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ab/>
      </w:r>
      <w:r>
        <w:rPr/>
        <w:t>Муниципальное  бюджетное дошкольное образовательное  учреждение</w:t>
      </w:r>
    </w:p>
    <w:p>
      <w:pPr>
        <w:pStyle w:val="Normal"/>
        <w:jc w:val="center"/>
        <w:rPr/>
      </w:pPr>
      <w:r>
        <w:rPr/>
        <w:t>«Детский сад «Сказка» общеразвивающего вида с.Ездочное Чернянского района</w:t>
      </w:r>
    </w:p>
    <w:p>
      <w:pPr>
        <w:pStyle w:val="Normal"/>
        <w:jc w:val="center"/>
        <w:rPr/>
      </w:pPr>
      <w:r>
        <w:rPr/>
        <w:t>Белгородской 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изкультурное занятие во второй младшей группе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: «Цирк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Воспита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МБДОУ «Сказ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с.Ездоч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Ковердяева  М.  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зкультурное занятие во второй младшей групп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Цирк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ь бросать мяч об пол и ловить его, стоя на мес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пражнять в прыжках вверх с места с целью достать предм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закреплять умение ходить по гимнастической скамейке, сохраняя равновес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дружеские взаимоотношения, интерес к занятиям физкульту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 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чи, удочки с шариком на конце, гимнастическая скамейка, обручи, колпачки-пода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атривание картинок, чтение художественной литературы, бес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ая часть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  <w:t>Сегодня , мы с вами пойдём в цирк. Там нас ждет много интересного. В начале представления все артисты выходят на арену.</w:t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ьба друг за другом (15с)</w:t>
      </w:r>
    </w:p>
    <w:p>
      <w:pPr>
        <w:pStyle w:val="Normal"/>
        <w:tabs>
          <w:tab w:val="clear" w:pos="708"/>
          <w:tab w:val="left" w:pos="202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  <w:t>А сейчас на арене – канатоходцы!</w:t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>
          <w:i/>
          <w:sz w:val="28"/>
          <w:szCs w:val="28"/>
        </w:rPr>
        <w:t>Ходьба  в колонне, дети берутся за руки , со сменой направлений по сигналу (10 с)</w:t>
      </w:r>
    </w:p>
    <w:p>
      <w:pPr>
        <w:pStyle w:val="Normal"/>
        <w:tabs>
          <w:tab w:val="clear" w:pos="708"/>
          <w:tab w:val="left" w:pos="202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  <w:t>Вот и цирковые лошадки.</w:t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ьба на носочках с высоким подниманием коленей (по 10 с)</w:t>
      </w:r>
    </w:p>
    <w:p>
      <w:pPr>
        <w:pStyle w:val="Normal"/>
        <w:tabs>
          <w:tab w:val="clear" w:pos="708"/>
          <w:tab w:val="left" w:pos="202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  <w:t>Артисты уходят за кулисы.</w:t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г по кругу, обычная ходьба.</w:t>
      </w:r>
    </w:p>
    <w:p>
      <w:pPr>
        <w:pStyle w:val="Normal"/>
        <w:tabs>
          <w:tab w:val="clear" w:pos="708"/>
          <w:tab w:val="left" w:pos="202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У</w:t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  <w:t>Смотрите , на арену выходят веселые клоуны. Они приветствуют зрителей.</w:t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  <w:t>«Весёлые клоуны»</w:t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.п. – о.с. руки на поясе. Наклоны головы</w:t>
      </w:r>
    </w:p>
    <w:p>
      <w:pPr>
        <w:pStyle w:val="Normal"/>
        <w:tabs>
          <w:tab w:val="clear" w:pos="708"/>
          <w:tab w:val="left" w:pos="202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  <w:t>« Клоуны приветствуют зрителей»</w:t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.п.- о. с., руки внизу. Махи  руками вверх, вправо, влево.(6 раз) </w:t>
      </w:r>
    </w:p>
    <w:p>
      <w:pPr>
        <w:pStyle w:val="Normal"/>
        <w:tabs>
          <w:tab w:val="clear" w:pos="708"/>
          <w:tab w:val="left" w:pos="202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  <w:t>«Шалтай-болтай»</w:t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.п. – ноги слегка расставлены.Выполнить наклоны вперед, руки опущены вниз.(5 раз)</w:t>
      </w:r>
    </w:p>
    <w:p>
      <w:pPr>
        <w:pStyle w:val="Normal"/>
        <w:tabs>
          <w:tab w:val="clear" w:pos="708"/>
          <w:tab w:val="left" w:pos="202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  <w:t>«Ванька–встанька»</w:t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.п. – ноги на ширине плеч. Выполнить наклоны в стороны (6раз)</w:t>
      </w:r>
    </w:p>
    <w:p>
      <w:pPr>
        <w:pStyle w:val="Normal"/>
        <w:tabs>
          <w:tab w:val="clear" w:pos="708"/>
          <w:tab w:val="left" w:pos="202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  <w:t>« Петрушка»</w:t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.п. – сидя на полу, обхватить колени руками . Расставить сначала руки в стороны, потом ноги.</w:t>
      </w:r>
    </w:p>
    <w:p>
      <w:pPr>
        <w:pStyle w:val="Normal"/>
        <w:tabs>
          <w:tab w:val="clear" w:pos="708"/>
          <w:tab w:val="left" w:pos="202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  <w:t>«Попрыгушка»</w:t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.п. – о.с. Прыжки ноги в стороны, вместе.</w:t>
      </w:r>
    </w:p>
    <w:p>
      <w:pPr>
        <w:pStyle w:val="Normal"/>
        <w:tabs>
          <w:tab w:val="clear" w:pos="708"/>
          <w:tab w:val="left" w:pos="202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ВД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  <w:t>Внимание! Под куполом цирка - воздушные акробаты.</w:t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ьба по гимнастической скамейке с заданием для рук.</w:t>
      </w:r>
    </w:p>
    <w:p>
      <w:pPr>
        <w:pStyle w:val="Normal"/>
        <w:tabs>
          <w:tab w:val="clear" w:pos="708"/>
          <w:tab w:val="left" w:pos="202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  <w:t>Жонглеры с мячами!</w:t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росание мяча двумя руками об пол и ловля его , стоя на месте.</w:t>
      </w:r>
    </w:p>
    <w:p>
      <w:pPr>
        <w:pStyle w:val="Normal"/>
        <w:tabs>
          <w:tab w:val="clear" w:pos="708"/>
          <w:tab w:val="left" w:pos="202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  <w:t>И , конечно же ,  дрессированные собачки.</w:t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ыжки вверх с места с целью достать предмет.</w:t>
      </w:r>
    </w:p>
    <w:p>
      <w:pPr>
        <w:pStyle w:val="Normal"/>
        <w:tabs>
          <w:tab w:val="clear" w:pos="708"/>
          <w:tab w:val="left" w:pos="202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  <w:t>Игра  «Мышеловка» (2 раз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учение колпач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ение окончено. Все артисты выходят на покл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ычная ходь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8:07:00Z</dcterms:created>
  <dc:creator>Customer</dc:creator>
  <dc:description/>
  <cp:keywords/>
  <dc:language>en-US</dc:language>
  <cp:lastModifiedBy>Анжелик</cp:lastModifiedBy>
  <cp:lastPrinted>2012-02-15T20:18:00Z</cp:lastPrinted>
  <dcterms:modified xsi:type="dcterms:W3CDTF">2015-06-13T13:04:00Z</dcterms:modified>
  <cp:revision>5</cp:revision>
  <dc:subject/>
  <dc:title>Физкультурное занятие</dc:title>
</cp:coreProperties>
</file>