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object w:dxaOrig="9355" w:dyaOrig="14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19.85pt" filled="f" o:ole="">
            <v:imagedata r:id="rId3" o:title=""/>
          </v:shape>
          <o:OLEObject Type="Embed" ProgID="Word.Document.12" ShapeID="ole_rId2" DrawAspect="Content" ObjectID="_225255835" r:id="rId2"/>
        </w:object>
      </w:r>
      <w:r>
        <w:rPr>
          <w:b/>
          <w:sz w:val="32"/>
          <w:szCs w:val="32"/>
        </w:rPr>
        <w:t>Занятие по лепке и познавательному развитию в средней группе детского са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На День рождения к еж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содерж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ширять знания детей о ежах: внешний вид, образ жизни, питание, повадки. Учить детей понимать природные взаимосвязи. Закреплять умение самостоятельно лепить яблоко и гриб, используя ранее усвоенные способы работы с пластилином. Развивать глазомер, мелкую моторику рук, образное логическое мышление, пространственное воображение, память, внимание. Вызвать у детей радостное настроение, удовлетворение от проделанной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интерес и бережное отношение к живой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и оборуд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то проведения «Театральная студ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кусственные деревья, для создания «леса»; ворона, письмо, фотографии ежей; игрушка ежа, колпачки для игры «Каравай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л для лепки, муляжи яблока и грибов, сладкие грибочки для угощения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аточный материал: клеёнки для лепки, пластилин, сте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входят в  Театральную студ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 , сегодня мы с вами отправимся на прогулку в л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равствуй лес, прекрасный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ный сказок и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в глуши твоей та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за зверь? Какая пт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осмотрите, что за птица сидит на дереве? (вор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у нее в клюве? (пись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ут конверт, на котором рисунок е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от кого это письмо? (от еж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т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рогие ребята! Приглашаю вас к себе на День рождения. Но сначала, я хотел немного рассказать вам о себе и показать свои фот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едложить детям сесть на кове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я родился, то был очень меленьким и все время лежал под брюшком у мамы ежихи а брюшко у нее мягкое, теплое и молоком пахнет. А был я у мамы не один, нас два брата и три сестры, вот и сосали мы мамино молочко все впятером разом. Сначала мы – ежата были совсем голенькие и слепые. А потом у нас открылись глазки и стали вырастать маленькие мягкие иголочки. Иголочки наши подрастали и твердели, пока не стали совсем твердыми. Тогда мама ежиха – начала нас  по лесу водить, учить, показывать что к чему. Скоро мы стали сами себе еду искать: яблоки, груши, улиток, земляные корешки, ягодки Когда у нас выросли твердые иголки, нам уже не страшны стали ни собаки, ни волки, ни медведи, ни лисы. От врагов нас только иголки и спасают. Ножки ведь у нас коротенькие, быстро бегать мы не умеем. Иголки покрывают все ежиное тело, кроме головы и живота. Вот мы их и защищаем, свернувшись в клубок А в конце осени ежи сворачиваются в клубок и спят в теплом гнездышке-норке устланном травой, мхом и листь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А раз всю зиму еж спит , то и запасов ему не надо делать, как белке например. Перед тем как залечь в спячку, нам нужно много съесть. А просыпаемся мы только весной, когда станет совсем тепло. Ребята, если вам доведется повстречаться в лесу с ежом, я вас очень прошу – не забирайте его к себе домой, а просто рассмотрите его тихонько, не пугая и идите дальше своей дорогой. А еж отправится дальше по своим лесным де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юсь, вам понравился мой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 вас, мои друзья! Ежик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вам понравился рассказ е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так какими рождаются е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питаются е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ежи зиму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ступите, повстречав живого е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 Ну а теперь нам пора идти, ежик нас наверное уже заждал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ческая пауза «Ежик топал по тропин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 топал по тропинке   (Ходьба на месте маленькими шаж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ибочек нес на сп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 топал не спеша,         (Шарканье но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листьями шур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встречу скачет зайка, (Прыжки на месте, руки перед груд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оухий попрыг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бку серую св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менил на бел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ет по лесу серый волк,    (Широкий пружинистый шаг с чуть наклон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дный волк – серый бок.       вперед корпусом, руки по переменно впер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олку не попасться на зубок, (Сесть на корточки и сгруппирова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еж свернись скорее в клубок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мы пришли к домику ежа….Ой но мы с вами не приготовили никаких подарков для него!...А давайте подарим ему то, что он больше всего любит есть: яблоки и грибы?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детям сесть за 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ть с детьми муляжи яблока и гри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жде чем вы приступите к работе, нам нужно рассмотреть яблоко и гриб. Какую форму имеет яблоко? Покажите в воздухе, как вы будите делать шар? Что нужно еще сделать, что бы шар стал похож на яблоко? (сделать веточку и листо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о: Берем кусочек пластилина красного, желтого или зеленого цвета, круговыми движениями скатываем шар, придаем ему форму яблока, делая с двух сторон углубления пальчиком; берем кусочек пластилина коричневого цвета, отщипываем небольшой кусочек и раскатываем колбаску, делаем веточку; из небольшого кусочка зеленого пластилина скатываем шар, расплющиваем пальчиками, делаем лист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ок: берем кусочек пластилина белого цвета и делаем шар, затем прямыми движениями рук раскатываем его в овал; берем кусочек пластилина красного, оранжевого или коричневого цвета и лепим шляпку – раскатываем шар, сплющиваем и выгибаем, чтобы получилась чаша, если лепим маленький грибок, то можно оставить шляпку в форме шара; соединяем шляпку и н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разомнем пальчики, приготовим их к рабо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ьчиковая гимнастика «Ежик кол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, ежик колкий     (пальцы двух рук сплетены в зам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 иголки.           (движения кистями в право – вл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и, вот они, вот они  (пальцы выпрямля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ик, ежик, колкий,     (движения кистями вправо – влево с выпрямленными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чь свои иголки.        пальц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и нет иголок           (пальцы складываются в зам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мостоятельно выполняют работу, под руководством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лепка закончена, яблоки и грибы раскладываются на плетеной тарел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какие хорошие яблоки и грибочки у вас получились! (дать оценку работе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от теперь можно отправляться в гости к ежику, он живет под старым пнем , в но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ят к пеньк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 А вот и сам ежик! ( из-за ширмы выходит еж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:  Здравствуйте ребята! Я так рад , что вы пришли ко мне на День рожд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Ежик, мы с ребятами поздравляем тебя с Днем рождения и дарим тебе вот эти под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: Спасибо, ребята мне очень они понравилис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Ребята, а давайте споем Ёжику «Каравай»! (одевают колпачки  и поют «Карава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: Я люблю вас всех! И хочу  угостить моими любимыми грибоч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мне пора. Приходите ко мне будущей весной еще в гости.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Ребята и нам тоже пора возвращ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42:00Z</dcterms:created>
  <dc:creator>Customer</dc:creator>
  <dc:description/>
  <cp:keywords/>
  <dc:language>en-US</dc:language>
  <cp:lastModifiedBy>Анжелик</cp:lastModifiedBy>
  <dcterms:modified xsi:type="dcterms:W3CDTF">2015-06-13T13:14:00Z</dcterms:modified>
  <cp:revision>3</cp:revision>
  <dc:subject/>
  <dc:title>Занятие по лепке и познавательному развитию в средней группе детского сада</dc:title>
</cp:coreProperties>
</file>