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я  к Рабочей программе подготовительной  группы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БДОУ «Сказка» с. Ездочное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и: Бакарас Т. В.  Крамаренко Н. 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 Рабочей программы (РП) подготовительной группы содержит цель,  перечень парциальных программ, которыми пользуются педагоги данной возрастной группы, нормативные документы, на основе которых разработана  Рабочая програм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 включает в себя возрастные и индивидуальные особенности контингента детей подготовительной группы  и группы здоровья детей данной возрастной групп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и подходы в организации образовательного процесса данной возрастной группы отражают требования ФГОС ДОУ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 содержит в себе задачи по всем разделам программы и совместные виды деятельности, отражающие обязательную часть примерной образовательной программы дошкольного образования «От рождения до школы» под  редакцией Вераксы Н. 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РП включает в себя задачи вариативной части, которую формируют участники процесса, педагоги ДОУ,  на основании парциальных програм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ориентиры образования  детей 6-7 лет соответствуют требованиям ФГОС ДО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 детей подготовительной  группы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Основывается на комплексно-тематическом принципе,  построения образовательного процесса и  интеграци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календарных тематических недель разработан с учет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х задач, временного отрезка года, возраста детей, текущих событийных праздников, особенностей воспитательно-образовательного процесса ДО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работы с детьми (в виде таблицы) из ООП ДОУ включают виды детской деятельности в соответствии с образовательными област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ктики включают помесячный план культурных мероприятий, проводимых в ДО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поддержки детской инициативы» содержит особенности поведения детей 6-7  лет и в связи с этим особенности педагогических воздейств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ая часть  Рабочей программы  включает в себя задачи по всем разделам основной общеобразовательной программы «От рождения до школы» и виды совместной детской деятельности в соответствии с особенностями и требованиями программы. Также указывается продолжительность и количество НОД по каждому разделу программы с детьми поготовительной групп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 – культурные особенности содержат сведения  о национальном составе группы и перечень мероприятий, видов деятельности по знакомству детей с родным городом, краем, республикой и традициями  национальностей живущих в регион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тка занятий составлена с уч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эпидемиологические требования к устройству, содержанию и организации режима работы ДОО. Санитарно-эпидемиологические правила и нормативы. СанПиН 2.4.1.3049-13 от 15.05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 учетом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общеобразовательной программы « От рождения до шко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 учетом материально-технических условий ДО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особенностей воспитательно-образовательного процесса в ДО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ы дня с</w:t>
      </w:r>
      <w:r>
        <w:rPr>
          <w:rFonts w:cs="Times New Roman" w:ascii="Times New Roman" w:hAnsi="Times New Roman"/>
          <w:sz w:val="24"/>
          <w:szCs w:val="24"/>
        </w:rPr>
        <w:t xml:space="preserve">огласованы с медсестрой  и утверждены  заведующим ДОУ. Режимы дня разработаны  в соответствии с возрастными особенностями детей подготовительной  группы, климатическими условиями: на холодный, теплый период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проводится в форме итоговых диагностических занятий и других видов детской деятельност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е дошкольного образования « От рождения до школы» под редакцией Вераксы Н. 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ся без прекращения образовательного процесса по графику, приведенному в годовом календарном учебном графике ДОУ на 2017 – 18гг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тодических пособий включает в себя все методические пособия, которые рекомендует авто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дошкольного образования  « От рождения до школы» под редакцией  Вераксы Н. 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0:00Z</dcterms:created>
  <dc:creator>пк</dc:creator>
  <dc:description/>
  <cp:keywords/>
  <dc:language>en-US</dc:language>
  <cp:lastModifiedBy>User</cp:lastModifiedBy>
  <dcterms:modified xsi:type="dcterms:W3CDTF">2017-09-12T17:31:00Z</dcterms:modified>
  <cp:revision>6</cp:revision>
  <dc:subject/>
  <dc:title>Аннотация  к Рабочей программе средней группы </dc:title>
</cp:coreProperties>
</file>