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«Детский сад «Сказка» общеразвивающего вида с. Ездоч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Чернянского района Белгород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365F91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365F91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365F91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365F91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 xml:space="preserve">ИГРЫ ПО ЛЕГО-КОНСТРУИРОВА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Для детей 5 – 6 л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/>
        <w:drawing>
          <wp:inline distT="0" distB="0" distL="0" distR="0">
            <wp:extent cx="5713730" cy="302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+mn-ea;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Подготовили воспитател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старшей группы комбинированного ви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 xml:space="preserve">Ковердяева М. З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+mn-ea;Times New Roman" w:cs="Times New Roman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color w:val="002060"/>
          <w:kern w:val="2"/>
          <w:sz w:val="36"/>
          <w:szCs w:val="36"/>
          <w:lang w:eastAsia="ru-RU"/>
        </w:rPr>
        <w:t>Крупичка Л.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+mn-ea;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+mn-ea;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 xml:space="preserve">                                </w:t>
      </w: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 «</w:t>
      </w: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Что лишнее?</w:t>
      </w:r>
      <w:r>
        <w:rPr>
          <w:rFonts w:eastAsia="+mn-ea;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:</w:t>
      </w:r>
      <w:r>
        <w:rPr>
          <w:rFonts w:eastAsia="+mn-ea;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набор конструктора LEGO DAC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 xml:space="preserve"> ребенку демонстрируют ряд деталей и просят определить лишний элемент (каждый элемент состоит из двух деталей конструктор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Куб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9900</wp:posOffset>
            </wp:positionH>
            <wp:positionV relativeFrom="paragraph">
              <wp:posOffset>142240</wp:posOffset>
            </wp:positionV>
            <wp:extent cx="2115185" cy="20910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платформа, детали конструктора 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val="en-US" w:eastAsia="ru-RU"/>
        </w:rPr>
        <w:t>DACTA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36"/>
          <w:szCs w:val="36"/>
          <w:lang w:eastAsia="ru-RU"/>
        </w:rPr>
        <w:t>ы:</w:t>
      </w: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 ребёнку дается инструкция: «</w:t>
      </w:r>
      <w:r>
        <w:rPr>
          <w:rFonts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муха» может совершать ходы вверх, вниз, вправо, влево, каждый раз перемещаясь на одну клетку в указанном направле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4160</wp:posOffset>
            </wp:positionH>
            <wp:positionV relativeFrom="paragraph">
              <wp:posOffset>246380</wp:posOffset>
            </wp:positionV>
            <wp:extent cx="2212975" cy="22313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Крестики-ноли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плата, детали конструктора 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на платформу наносится разметка игрового поля с помощью тонких 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val="en-US" w:eastAsia="ru-RU"/>
        </w:rPr>
        <w:t>LEGO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– пласти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Ребёнку предлагается выбрать кубики 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val="en-US" w:eastAsia="ru-RU"/>
        </w:rPr>
        <w:t>LEGO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 xml:space="preserve"> двух цветов и начать иг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570230" cy="1283335"/>
                <wp:effectExtent l="0" t="0" r="0" b="0"/>
                <wp:wrapNone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283400"/>
                          <a:chOff x="0" y="0"/>
                          <a:chExt cx="570240" cy="12834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LEGO® SYSTEM™ Кубик 2х2 лайм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80" y="849600"/>
                            <a:ext cx="5187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" descr="LEGO® SYSTEM™ Кубик 2х2 желтый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24800"/>
                            <a:ext cx="5079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8" descr="LEGO® SYSTEM™ Кубик 2х2 красный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79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1.2pt;margin-top:3.3pt;width:44.9pt;height:101.05pt" coordorigin="-24,66" coordsize="898,2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57;top:1404;width:816;height:6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-24;top:735;width:799;height:6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-24;top:66;width:799;height:6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Светофор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кирпичики 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красного, зеленого, желтого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ребёнку раздаются кирпичики трёх цветов. Взрослый предлагает провести соревнования, кто больше сконструирует светофоров (можно использовать цвета в разном порядке)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Собери ёлочку»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детали конструктора L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eastAsia="ru-RU"/>
        </w:rPr>
        <w:t xml:space="preserve">ребёнку необходимо построить из деталей конструктора 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eastAsia="ru-RU"/>
        </w:rPr>
        <w:t xml:space="preserve"> фигуры елочки по предложенному образцу.</w:t>
      </w:r>
    </w:p>
    <w:p>
      <w:pPr>
        <w:pStyle w:val="Normal"/>
        <w:spacing w:before="0" w:after="0"/>
        <w:jc w:val="center"/>
        <w:rPr>
          <w:rFonts w:eastAsia="Times New Roman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1219200" cy="1800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1476375" cy="17989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1296035" cy="1790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1294765" cy="15906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Зоопарк»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детали конструктора L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eastAsia="ru-RU"/>
        </w:rPr>
        <w:t xml:space="preserve">ребёнку необходимо построить из деталей конструктора 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val="en-US" w:eastAsia="ru-RU"/>
        </w:rPr>
        <w:t>LEGO</w:t>
      </w:r>
      <w:r>
        <w:rPr>
          <w:rFonts w:eastAsia="+mn-ea;Times New Roman" w:cs="Times New Roman" w:ascii="Times New Roman" w:hAnsi="Times New Roman"/>
          <w:kern w:val="2"/>
          <w:sz w:val="36"/>
          <w:szCs w:val="36"/>
          <w:lang w:eastAsia="ru-RU"/>
        </w:rPr>
        <w:t xml:space="preserve"> фигуры животных по предложенному образцу.</w:t>
      </w:r>
    </w:p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/>
          <w:b/>
          <w:bCs/>
          <w:color w:val="365F91"/>
          <w:kern w:val="2"/>
          <w:sz w:val="36"/>
          <w:szCs w:val="36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365F91"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/>
          <w:b/>
          <w:bCs/>
          <w:color w:val="365F91"/>
          <w:kern w:val="2"/>
          <w:sz w:val="36"/>
          <w:szCs w:val="36"/>
          <w:lang w:eastAsia="ru-RU"/>
        </w:rPr>
      </w:pPr>
      <w:r>
        <w:rPr/>
        <w:drawing>
          <wp:inline distT="0" distB="0" distL="0" distR="0">
            <wp:extent cx="2924175" cy="1187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7909" r="-7" b="1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12230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84" t="-11" r="-7" b="1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Лего - Клад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6666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LEGO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36"/>
          <w:szCs w:val="36"/>
          <w:lang w:eastAsia="ru-RU"/>
        </w:rPr>
        <w:t xml:space="preserve"> - конструктор, любая маленькая фигурка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а лего - пластину прикрепляются детали разных форм и цветов. Под одной из них спрятан клад (любая маленькая игрушка или фигурка, которая помещается под кубиком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LEGO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). Ребенок ищет клад по подсказкам взрослого: «Клад не под красной фигурой», значит, все красные фигуры можно убрать. «Клад не под квадратной фигурой» — и мы убираем все квадратики. Так продолжается до тех пор, пока не останется одна единственная фигу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Поиск недостающей фигуры»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7405</wp:posOffset>
            </wp:positionH>
            <wp:positionV relativeFrom="paragraph">
              <wp:posOffset>66040</wp:posOffset>
            </wp:positionV>
            <wp:extent cx="1405255" cy="1393825"/>
            <wp:effectExtent l="0" t="0" r="0" b="0"/>
            <wp:wrapSquare wrapText="bothSides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885" t="2384" r="22334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плата, детали конструктора LEGO DACTA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ребенку необходимо устанавливать закономерности: порядок чередования фигур по форме, размеру, цвету и доставить в пустые ячейки недостающие фигуры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Рыба, зверь, птиц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кирпичик 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36"/>
          <w:szCs w:val="36"/>
          <w:lang w:eastAsia="ru-RU"/>
        </w:rPr>
        <w:t>Правила игры: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взрослый держит в руках кирпичик </w:t>
      </w:r>
      <w:r>
        <w:rPr>
          <w:rFonts w:eastAsia="+mn-ea;Times New Roman" w:cs="Times New Roman" w:ascii="Times New Roman" w:hAnsi="Times New Roman"/>
          <w:color w:val="000000"/>
          <w:kern w:val="2"/>
          <w:sz w:val="36"/>
          <w:szCs w:val="36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, дает кирпичик и говорит: «Рыба». Ребенок должен сказать название любой рыбы, затем «птица» или «зверь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6"/>
          <w:szCs w:val="3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6"/>
          <w:szCs w:val="36"/>
          <w:lang w:eastAsia="ru-RU"/>
        </w:rPr>
        <w:t>Игра «Новый год стучит к нам в две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65680" cy="1798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конструктор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LEGO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зрослый задает ребёнку вопросы: «Что такое Новый год?», «Где живет Дед Мороз?, «Как люди в Новый год поздравляют друг друга?». И предлагает отправиться в творческую мастерскую Деда Мороз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творческой мастерской взрослый говорит о том, что до Нового года осталось очень мало времени, а заявок от ребят очень много. Предлагает помочь дедушке (собрать игрушки из конструктора </w:t>
      </w: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LEGO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отправить их ребятам)</w:t>
      </w:r>
    </w:p>
    <w:p>
      <w:pPr>
        <w:pStyle w:val="Normal"/>
        <w:shd w:fill="FFFFFF" w:val="clear"/>
        <w:spacing w:before="0" w:after="0"/>
        <w:ind w:right="-28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8:00Z</dcterms:created>
  <dc:creator>Пользователь Windows</dc:creator>
  <dc:description/>
  <cp:keywords/>
  <dc:language>en-US</dc:language>
  <cp:lastModifiedBy>User</cp:lastModifiedBy>
  <dcterms:modified xsi:type="dcterms:W3CDTF">2021-03-30T11:00:00Z</dcterms:modified>
  <cp:revision>17</cp:revision>
  <dc:subject/>
  <dc:title/>
</cp:coreProperties>
</file>