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атериально-технической баз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Сказка» с. Ездочно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сад располагается в типовом двухэтажном здании (дата постройки — 1982 г.) с центральным отоплением; имеется оборудованная детская площадка.</w:t>
        <w:br/>
        <w:t>Территория отделена забором,  имеет много зеленых насаждений.</w:t>
        <w:br/>
        <w:t xml:space="preserve">     В здании детского сада расположены помещения, оснащенные необходимым современным оборудованием.</w:t>
        <w:br/>
        <w:t xml:space="preserve">     Информационно-техническое обеспечение: в детском саду используются мультимедийный проектор, переносной экран для проектора, 3 принтера, музыкальный центр,  имеется телевизор, компьютеры (монитор, процессор, клавиатура, мышь). На каждом компьютере установлено лицензированное программное обеспечение (антивирус, операционная система).</w:t>
        <w:br/>
        <w:t>Использование систем педагогами ДОУ осуществляется исключительно в образователь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еспечение безопасности в детском саду</w:t>
      </w:r>
    </w:p>
    <w:p>
      <w:pPr>
        <w:pStyle w:val="Style13"/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уделяется большое внимание материально-техническому обеспечению безопасных условий в образовательном учреждении. Новое оборудование приобретается при условии наличия гигиенических сертификатов соответствия. Отделка всех помещений, состояние искусственного освещения соответствуют требованиям действующих СанПиН.</w:t>
        <w:br/>
        <w:t xml:space="preserve">     С целью обеспечения требований пожарной безопасности ДОУ оборудовано автоматической пожарной сигнализацией, информация с которой выведена на пульт единой диспетчерской дежурной службы. Имеется необходимое количество огнетушителей. В группах предусмотрены отдельные пожарные выходы с лестницами. Разработана Декларация по пожарной безопасности, направленная на обеспечение на объекте защиты нормативного значения пожарного риска. На основании плана работы ДОУ систематически проводятся практические занятия с коллективом и воспитанниками по отработке порядка эвакуации при пожаре и ЧС.</w:t>
        <w:br/>
        <w:t xml:space="preserve">     Охрана ДОУ обеспечивается ЧОО круглосуточно. По периметру территории детского сада имеется видеонаблюдение.</w:t>
        <w:br/>
        <w:t xml:space="preserve">     В образовательном учреждении ведется контроль соблюдения санитарно-гигиенических норм и техники безопасности в помещениях детского сада.</w:t>
        <w:br/>
        <w:t xml:space="preserve">     В детском саду большое внимание уделяется профилактике детского дорожно-транспортного травматизма. В рамках месячника «Внимание, дети!» организуются профилактические беседы инспектора ГИБДД для детей и их родителей, проводятся тематические занятия с детьми, организуются выставки творческих работ.</w:t>
        <w:br/>
        <w:t xml:space="preserve">      В ДОУ разработан паспорт антитеррористической защищенности.</w:t>
      </w:r>
    </w:p>
    <w:p>
      <w:pPr>
        <w:pStyle w:val="Style13"/>
        <w:shd w:fill="FFFFFF" w:val="clea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360"/>
        <w:jc w:val="center"/>
        <w:rPr/>
      </w:pPr>
      <w:r>
        <w:rPr/>
        <w:t>Система предметно-развивающе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назначение</w:t>
            </w:r>
          </w:p>
        </w:tc>
      </w:tr>
      <w:tr>
        <w:trPr>
          <w:trHeight w:val="2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/>
            </w:pPr>
            <w:r>
              <w:rPr>
                <w:sz w:val="28"/>
                <w:szCs w:val="28"/>
              </w:rPr>
              <w:t>Кабинет заведующе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е консультации, беседы с педагогическими обслуживающим персоналом, с родителями.</w:t>
              <w:br/>
              <w:t>Просветительская, разъяснительная работа с родителями по вопросам воспитания и развития детей дошкольного возраста.</w:t>
              <w:br/>
              <w:t>Создание благоприятного психолого-эмоционального климата для сотрудников и родите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библиотека для педагогов.</w:t>
              <w:br/>
              <w:t>Семинары, консультации.</w:t>
              <w:br/>
              <w:t>Круглые столы.</w:t>
              <w:br/>
              <w:t>Педагогические часы.</w:t>
              <w:br/>
              <w:t>Педагогические советы.</w:t>
              <w:br/>
              <w:t>Повышение профессионального уровня педагогов.</w:t>
              <w:br/>
              <w:t>Консультационная работа с родителями по вопросам воспитания и развития детей дошкольного возра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рамотности: книжный уголок, игры, материал и оборудование для развития речи.</w:t>
              <w:br/>
              <w:t>Центр науки: уголок природы, место для детского экспериментирования и опытов с соответствующими оборудованием и материалами.</w:t>
              <w:br/>
              <w:t>Центр сюжетно-ролевой игры.</w:t>
              <w:br/>
              <w:t>Центр строительно-конструктивных игр.</w:t>
              <w:br/>
              <w:t>Центр искусства: материалы по ознакомлению с искусством, предметы искусства, материалы и оборудование для детской изобразительной деятельности, музыкальные инструменты.</w:t>
              <w:br/>
              <w:t>Театрализованная зона: различные виды театров, маски, уголок ряжень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зона участ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.</w:t>
              <w:br/>
              <w:t>Игровая деятельность.</w:t>
              <w:br/>
              <w:t>Физкультурные досуги, праздники.</w:t>
              <w:br/>
              <w:t>Самостоятельная двигательная деятельность.</w:t>
              <w:br/>
              <w:t>Развитие познавательной деятельности.</w:t>
              <w:br/>
              <w:t>Развитие трудовой деятельности в зависимости от сезона, оформление участка.</w:t>
            </w:r>
          </w:p>
        </w:tc>
      </w:tr>
    </w:tbl>
    <w:p>
      <w:pPr>
        <w:pStyle w:val="Style13"/>
        <w:shd w:fill="FFFFFF" w:val="clear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8:00Z</dcterms:created>
  <dc:creator>0</dc:creator>
  <dc:description/>
  <cp:keywords/>
  <dc:language>en-US</dc:language>
  <cp:lastModifiedBy>Luda</cp:lastModifiedBy>
  <dcterms:modified xsi:type="dcterms:W3CDTF">2022-11-24T06:45:00Z</dcterms:modified>
  <cp:revision>9</cp:revision>
  <dc:subject/>
  <dc:title>Материально-техническая база</dc:title>
</cp:coreProperties>
</file>