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191125" cy="7184390"/>
            <wp:effectExtent l="0" t="0" r="0" b="0"/>
            <wp:docPr id="1" name="Рисунок 1" descr="C:\Users\Elena\Desktop\Программы Сказка 16-17\Программы 16-17\ран возрас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Elena\Desktop\Программы Сказка 16-17\Программы 16-17\ран возрас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1"/>
        <w:gridCol w:w="646"/>
        <w:gridCol w:w="6778"/>
        <w:gridCol w:w="1724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реализации программ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ые особенности дете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сихолого-педагогической работ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 – 1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3 - 2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, способы, методы и средства реализации программ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6 - 3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детского сада с семьё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1 -33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дн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4 -3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досуговая деятельнос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7 – 3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IV.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ное планирова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ный план работы с родителям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развлечений и праздник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bCs/>
          <w:color w:val="000000"/>
          <w:sz w:val="110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11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ЕВОЙ</w:t>
      </w:r>
    </w:p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  <w:lang w:eastAsia="ru-RU"/>
        </w:rPr>
        <w:t>РАЗДЕЛ</w:t>
      </w:r>
    </w:p>
    <w:p>
      <w:pPr>
        <w:pStyle w:val="Normal"/>
        <w:shd w:val="clear" w:color="auto" w:fill="FFFFFF"/>
        <w:spacing w:lineRule="auto" w:line="240" w:before="225" w:after="225"/>
        <w:jc w:val="center"/>
        <w:rPr>
          <w:rFonts w:ascii="Times New Roman" w:hAnsi="Times New Roman" w:eastAsia="Times New Roman"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Целью проекта рабочей программы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​ностями; подготовка ребенка к жизни в современном обществе, к обучению в школе, обеспече​ние безопасности жизнедеятельности дошкольник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создание в группах атмосферы гуманного и доброжелательного отношения ко всем воспи​танникам, что позволит растить их общительными, добрыми, любознательными, инициативны​ми, стремящимися к самостоятельности и творчеству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вариативность использования образовательного материала, позволяющая развивать твор​ческие способности в соответствии с интересами и наклонностями каждого ребенка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единство подходов к воспитанию детей в условиях дошкольного образовательного учреж​дения и семьи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Проект рабочей программы предусматривает организацию и проведение психолого-педагогической работы с детьми 1,6-3 лет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Содержание пяти образовательных областей распределено по основным направлениям: «Физическое развитие» («Здоровье», «Физическая культура»); «Социально – коммуникативное развитие» («Социализация», «Труд», «Безопасность»); «Познавательное развитие» - («Окружающий мир», «Формирование элементарных математических представлений» «Речевое развитие» 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Цепи и задачи реализации программы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лавной задачей, стоящей перед авторами Программы, является создание программного документа, помогающего педагогам организовать образовательно-воспитательный процесс в соответствии с требовани​ями ФГОС и позволяющего написать на базе Примерной программы свою ООП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едущие цели Программы—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​вание предпосылок к учебной деятельности, обеспечение безопасности жизнедеятельности дошкольника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обое внимание в Программе уделяется развитию личности ребен​ка, сохранении и укреплению здоровья детей, а также воспитанию у до​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ти цели реализуются в процессе разнообразных видов детской де-​ятельности: игровой, коммуникативной, трудовой, познавательно-иссле-​довательской, продуктивной (изобразительная, конструктивная и др.), музыкальной, чт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достижения целей Программы первостепенное значение имеют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ние в группах атмосферы гуманного и доброжелательного от​ношения ко всем воспитанникам, что позволяет растить иx общительны​ми, добрыми, любознательными, инициативными, стремящимися к само​стоятельности и творчеству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аксимальное использование разнообразных видов детской де​ятельности, их интеграция в целях повышения эффективности воспита​тельно-образовательного процесса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ворческая организация воспитательно-образовательного процесса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ариативность использования образовательного материала, позво​ляющая развивать творчество в соответствии с интересами и наклоннос​тями каждого ребенка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динство подходов к воспитанию детей в условиях дошкольного об​разовательного учреждения и семьи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блюдение в работе детского сада и начальной школы преемствен​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шение обозначенных в Программе целей и задач воспитания воз​можно только при систематической и целенаправленной поддержке педа​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-рого достигнет ребенок, степень прочности приобретенные им нравственные ка-честв. Заботясь о здоровье и всестороннем воспитании детей, педагоги дошкольных обра​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ланируемые результаты освоения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Целевые ориентиры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​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евые ориентиры, обозначенные в ФГОС ДО являются общими для всего образовательного пространства Российской Федерации, одна​ко каждая из примерных программ имеет свои отличительные особен​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Целевые ориентиры образования в младенческом и раннем возрасте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​та своих действий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​даша и пр.) и умеет пользоваться ими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ладеет простейшими навыками самообслуживания: стремится проявлять самостоятельность в бытовом и игровом поведении, проявляет навыки опрятности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являет отрицательное отношение к грубости, жадности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​жающих предметов и игрушек. Речь становится полноценным средством общения с другими деть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ремится к общению со взрослыми и активно подражает им в дви​жениях и действиях; появляются игры, в которых ребенок 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являет интерес к сверстникам; наблюдает за их действиями и подражает им. Умеет играть рядом со сверстниками, не мешая им. Про​являет интерес к совместным играм небольшими групп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являет интерес к стихам, песням и сказкам, рассматриванию картинок, стремится двигаться пол музыку; эмоционально откликается на различные произведения культуры и искус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 пониманием следит за действиями героев кукольного театра; прояв​ляет желание участвовать в театрализованных и сюжетно-ролевых игр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 ребенка развита крупная моторика, он стремится осваивать раз​личные виды движений. С интересом участвует в подвижных играх с простым содержанием, несложными дви​жениям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истема оценки результатов освоения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соответствии с ФГОС ДО целевые ориентиры не подлежат непос​-редственной оценке, в том числе в виде педагогической диагностики (мониторинга)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ак следует из ФГОС ДО, целевые ориентиры не могут служить непосредственным основанием при решении управленческих задач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ттестацию педагогических кадров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ку качества образовани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ку как итогового, так и промежуточного уровня развития детей, в том числе в рамках мониторинга, с использованием методов, основанных на наблюдении, и иных мето​дов измерения результативности детей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ку выполнения муниципального (государственного) задания пос​редством их включения в показатели качества выполнения задания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67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дагогическая диагностика проводится в ходе наблюдении за актив​ностью детей в спонтанной и специально организованной деятельности. Инструментарий для педагогической диагностики— карты наблюдений детского развития, позволяющие фиксировать динамику и перспективы развития каждого ребенка в ход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ммуникации со сверстниками и взрослыми (как меняются спосо​бы установления и поддержания контакта, принятия совместных реше​ний, разрешения конфликтов, лидерства и пр.)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ов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знавательной деятельности (как идет развитие детских способ​ностей, познавательной активности)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ектной деятельности (как идет развитие детской инициативнос​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удожествен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изического развит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зультаты педагогической диагностики могут использоваться исклю​чительно для решения следующих образовательных задач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​рекции особенностей его развития)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ВОЗРАСТНЫЕ ОСОБЕННОСТИ РАЗВИТИЯ ДЕТЕЙ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 третьем году жизни дети становятся самостоятельнее. Продолжают развиваться предметная деятельность, деловое сотрудничество ребёнка и взрослого; совершенствуются восприятие, речь, начальные формы произвольного поведения, игры, наглядно - действенное мышление, в конце года появляются основы наглядно - образного мышл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тенсивно развивается активная речь детей. К трём годам они осваивают основные грамматические структуры, пытаются строить сложные и сложноподчинённые предложения, в разговоре с взрослым используют практически все части речи. Активный словарь достигает примерно 1500-2500 сло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а носит процессуальный характер, главное в ней – действия, которые совершаются с игровыми предметами, приближёнными к реальности. В середине третьего года жизни широко используются действия с предметами – заместителям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-либо предмет. Типичным является изображение человека в виде «голова – нога» - окружности и отходящих от неё линий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вершенствуется слуховое восприятие, прежде всего фонематический слух. К трём годам, дети, воспринимают все звуки родного языка, но произносят их с большими искажениям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ой формой мышления является наглядно - действенная. Её особенность заключается в том, что возникающие в жизни ребёнка проблемные ситуации разрешаются путём реального действия с предметам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концу третьего года жизни у детей появляются зачатки наглядно – образного мышления. Ребёнок в ходе предметно – игровой деятельности ставит перед собой цель, намечает план действия и т.п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ребенка формируется образ «Я». Кризис,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ТЕЛЬНЫЙ</w:t>
      </w:r>
    </w:p>
    <w:p>
      <w:pPr>
        <w:pStyle w:val="Normal"/>
        <w:shd w:val="clear" w:color="auto" w:fill="FFFFFF"/>
        <w:spacing w:lineRule="auto" w:line="240" w:beforeAutospacing="1" w:after="199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СИХОЛОГО - ПЕДАГОГИЧЕСКОЙ РАБОТ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Задачи воспитания и обуч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укреплять здоровье детей, закалять их, развивать ос​новные виды движений. Создавать условия, способствующие развитию двигательной активности, предупреждать утомление дет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ежимных процессах формировать простейшие навыки самостоя​тельности, опрятности, аккуратно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сширять ориентировку детей в ближайшем окружении, пополнять запас понимаемых слов и активный словарь, развивать потребность в ре​чевом общении. Формировать умение понимать слова, обозначающие названия предметов, действ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спользовать окружающую обстановку и общение с ребенком для развития его восприятия, мышления, внимания, памя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действовать с игрушками, предметами ближайшего окружения в соответствии с иx особенностями и назначением; под​ражать игровым действиям взрослого, отображать в игре по подражанию, образцу знакомые жизненные ситу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 и двигательную активность детей во всех видах игр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навыки культуры поведения: здороваться, прощаться, благодарить. Поощрять доброжелательное отношение ребенка к сверст​никам, побуждать запоминать их имена. Побуждать к сочувствию и от​зывчив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растениям и животным. Развивать эстетичес-кое восприят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кать внимание детей к запахам, звукам, форме, цвету, размеру резко контрастные предме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рассматривать картинки, иллюст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интерес к музыке, поддерживать радостное состояние при прослушивании произведения. Расширять музыкальные впечатления, обо​гащать слуховой опыт ребенка. Развивать понимание взаимосвязи музыки и движений. Побуждать к подражанию певческим интонациям взрослого, к простейшим ритмическим движениям под музы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ощрять самостоятельную деятельность детей. В предметно-игровой деятельности показывать детям правильные способы действий, подде​рживать познавательную активность, заинтересованность, побуждать к самостоятельности и экспериментированию с разнообразными дидакти​ческими материал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игровые действия с разнообразными сюжетными игруш​ками, умение использовать предметы-заместител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играть, не мешая сверстника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играть вместе, сдерживать свои желания. Фор​мировать способности попросить, подожда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Воспитание при проведении режимных процессов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жимные процессы (кормление, укладывание на сон, подъем, сборы на прогулку и возвращение с нее, проведение гигиенических процедур) занимают существенную часть времени бодрствования. Дети нуждаются в терпеливом обучении и непосредственной помощи взрослог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культурно-гигиенические навыки и навыки самооб​служивания. Поддерживать стремление детей к самостоятельности. Соб​людать принцип постепенности включения каждого ребенка в режимный процесс. (За стол усаживать только по 2-3 человека, не умеющих есть самостоятельно. Остальные дети в это время продолжают играть. И так далее.)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етей приучать к тому, что перед едой и по мере загрязнения им обязательно моют руки. Учить малышей есть ложкой гус​тую пищу, к 1 году 6 месяцам — и суп. Приучать есть разнообразную пищу, пользоваться салфеткой (с помощью взрослого), после еды благодарить взрослых (как умеют). Содействовать активному участию детей в процессах, связанных с прогулкой и сном. К 1 году 7 месяцам приучать раздеваться с неболь​шой помощью взрослого (снимать шапку, валенки, рейтузы, расстегнутые туфли, шорты и колготки). К 2 годам под контролем взрослого выполнять отдельные действия: снимать и надевать перечисленные одежду и обувь в определенном порядке. Приучать детей к опрятности, аккуратности. К 2 годам учить с по​мощью взрослого пользоваться носовым платком, приводить в порядок одежду, прическу, аккуратно и в определенной последовательности складывать одежду, ставить на место обувь. Учить бережно относиться к вещам. Обращать внимание детей на порядок в группе.Способствовать выработке навыка регулировать собственные физио​логические отправления (к 2 годам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элементарные навыки культуры поведения. Закреплять навыки поведения, соответствующие нормам и правилам: садиться за стол с чистыми руками, правильно вести себя за столом; спокойно разговаривать в группе, не шуметь в спальне, слушать взрослого, выполнять его указания, откликаться на его просьбы. Формировать желание оказывать посильную помощь воспитателю в группе и на участке; в домашних условиях— членам семьи, сосед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понимать слова «хорошо», «плохо», «нельзя», «можно», «нужно» и действовать всоответствии с иx значением; приучать здороваться, прощаться, благодари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обращать внимание на играющего рядом товари​ща понимать его состояние, сочувствовать плачущему. Приучать не мешать сверстнику не отнимать игрушки, делиться ими, уметь подожда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бережно относиться ко всему живому: не рвать цветы и листья, не ходить по газонам, не обижать животных, ласково обращаться с ними, защищать их. Положительное отношение к окружаю​щему должно носить действенный характер: нужно учить детей поливать растения, кормить животных и птиц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сширять ориентировку в окружающей среде. Формировать умение свободно ориентироваться в группе (приемной, спальне). Знакомить с на​значением помещений группы, с местами хранения личных вещей, местом ребенка за столом. Знакомить с дорогой от дома до детской площад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понимание речи. Расширять запас понимаемых слов: названий часто употребляемых предметов обихода (мыло, носовой платок, расческа и простейших бытовых действий (раздеваться, умываться и др.), названий частей тел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активную речь. Развивать умение подгруппы произносить простые по звуковому составу слова, фразы, состоящие из двух слов («дай мне», «на» и др.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Воспитание в играх-занятиях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целях планомерного воздействия на развитие детей проводить спе​циальные игры-занят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учать детей слушать взрослого, следить затем, что он делает и по​казывает, подражать его словам и действиям, выполнять зад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 детьми второго года жизни рекомендуется проводить по 2 занятия в день: с каждой подгруппой по 10 занятий в неделю. Детей в возрасте I года 6 месяцев — 2 лет можно объединять по 4-6 человек в зависимости от вида игры-занятия. Продолжительность игры-занятия 6-10 минут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ечень основных игр-занятии на пятидневную неделю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75"/>
        <w:gridCol w:w="3056"/>
      </w:tblGrid>
      <w:tr>
        <w:trPr>
          <w:trHeight w:val="2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гр-занят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ориентировки в окружающем и развитие реч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вижен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строительным материал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идактическим материал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9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9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занят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Развитие ре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нимание речи. Расширять запас понимаемых слов, обозначающих части тела ребенка и его лица. Называть детям цвет предметов (красный, синий, желтый, зеленый), размер (большой, маленький), форму (кубик, кирпичик, крыша-призма), состояние (чистый, грязный), а также место нахождения предмета (здесь, там); временные (сейчас) и количественные (один и много) отношения (к концу года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креплять умение детей с помощью взрослого подбирать знакомые предметы по цвет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понимать слова, обозначающие способы передви​жения животных (летает, бегает и т.п.), способы питания (клюет, лакает и т.п.), голосовые реакции (мяукает, лает и т.п.); способы передвижения человека (идет, бежит и т.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понимать предложения с предлогами в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,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узнавать и показывать знакомые предметы незави​симо от их размера и цвета (мяч большой и маленький, красный и синий и т.п.); соотносить одно и то же действие с несколькими предметами (кормить можно куклу, мишку, слоника и т.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действовать пониманию сюжетов небольших инсценировок с иг​рушками, спектакля ,театра о событиях, знакомых детям по личному опыт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ктивная речь. Расширять замену звукоподражательных слов общеупотребительными (вместо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ав-ае—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бака и т.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лагать образцы правильного произношения слов, побуждать детей к  подражани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расширять и обогащать словарный запас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ществительными, обозначающими названия игрушек, одежды, обуви, посуды, наименования транспортных средст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лаголами, обозначающими бытовые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(есть, умываться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 т.п.), игро​вые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(катать, строить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 т.п.) действия, действия, противоположные по значению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(открывать — закрывать, снимать —надевать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 т.п.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агательными, обозначающими цвет, величину предмет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речиями (высоко,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низко, тихо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детей составлять фразы из трех и более слов, правильно употреблять грамматические формы; согласовывать сущест​вительные и местоимения с глаголами; употреблять глаголы в настоящем и прошедшем времени; использовать предлоги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(в, на)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лагать образцы употребления вопросительных слов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(кто, что, куда, где)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интонационной выразительности реч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потребности детей в общении пос​редством речи. Подсказывать им поводы для обращения к взрослым и сверстникам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(попроси, поблагодари, предложи, посмотри, кто пришел, и скажи нам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риобщение к художественной литератур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учать слушать и понимать короткие, доступные по содержанию народные песенки, потешки, сказки, а также авторские произведения (проза, стихи). Сопровождать чтение (рассказывание) показом картинок, игрушек. Приучать детей слушать хорошо знакомые произведения без наглядного сопровож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. Обращать внимание на интона​цию ,выразительность речи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Развитие движени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условия, побуждающие детей к двигательной активности; содействовать развитию основных движений. Учить ходить в прямом направлении, сохраняя равновесие и постепенно включая движения рук; залезать на стремянку и слезать с нее; подлезать, перелезать; отталкивать предметы при бросании и катании; выполнять движения совместно с дру​гими деть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одьба и упражнения в равновесии. Ходьба стайкой, ходьба по до​ске (ширина 20 см. длина 1,5-2 м), приподнятой одним концом от пола на 15-20 см. Подъем на опрокинутый вверх дном ящик и спуск с него. Перешагивание через веревку или палку, приподнятую от пола на 12-18 с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лзание, лазанье. Перелезание через бревно (диаметр 15-20 см), подлезание под веревку, поднятую на высоту 35-40 см, пролезание в об​руч (диаметр 45 см). Лазанье по лесенке-стремянке вверх и вниз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высота 15 м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атание и бросание. Катание мяча (диаметр 20-25 см) в паре с взрос​лым, катание по скату и перенос мяча к скату. Бросание мяча (диаметр 6-8 см) правой и левой рукой на расстояние 50—70 с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щеразвивающие упражнения. В положении сидя на скамейке под​нимание рук вперед и опускание их, отведение за спину. В положении сидя повороты корпуса вправо и влево с передачей предмета. В положении стоя наклоны вперед и выпрямление; при поддержке взрослого, наклоны вперед, перегибаясь через палку (40-45 см от пола). Приседания с поддержкой взрослог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одвижные игр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 детей устойчивое положительное отношение к под​вижным играм. Ежедневно проводить подвижные игры с использованием игрушки и без не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двигаться стайкой в одном направлении не мешая друг другу. Развивать умение внимательно слушать взрослого, действовать по сигнал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Игры-занятия с дидактическим материалом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обогащать сенсорный опыт детей. Развивать умение различать предметы по величине: с помощью взрослого собирать пи​рамидку из 4—5 колец (от большого к маленькому), из 4—5 колпачк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подбирать крышки (круглые, квадратные) к коробочкам и шкатулкам соответствующих форм; собирать двухместные дидактические игрушки (матрешки, бочонки), составлять разрезные картинки из двух частей (пирамидка, яблоко в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пражнять в соотнесении плоскостных фигур (круг, квадрат, треуголь​ник, прямоугольник) с отверстиями дидактической короб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одить дидактические игры на развитие слухового внимания («Кто в домике живет?». «Кто нас позвал?» н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различать четыре цвета (красный, синий, жел​тый, зеленый); по предложению взрослого отбирать предметы опре​деленного цвет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спользовать специальные дидактические пособия: помогать детям соотносить цвет и форму грибочков и втулочек с цветовым полем, плоскостные и объемные предметы с фигурными отверстиями коробок и столиков. Предоставлять возможность самостоятельно иг​рать с дидактическими игрушками, мелким и крупным строительным материал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Игры-занятия со строительным материалом (настольным, наполь​ным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знакомить детей с некоторыми формами (кубик, кир​пичик, цилиндр), «опредмечивая» их (цилиндр — столбик, труба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со способами конструирования — прикладыванием, на​кладыванием. Побуждать совместно с взрослым обыгрывать постройки, использовать для игр сюжетные игруш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пользоваться знакомыми формами строительно​го материала и элементами пластмассовых конструкторов при сооружении собственных разнообразных построе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летнее время на прогулке проводить игры с природными материа​лами. Сочетать игры с песком и со строительным материалом, игры с водой—с сюжетными играми. Развивать умение выкладывать камешками, ракушками, шишками изображенные взрослым на песке знакомые фигуры. Поощрять самостоятельное включение детьми в сю​жетные игры природного материала в качестве предметов-заместителей (листик — тарелка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узыкальное воспита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у детей радостное настроение при пенни, движениях и иг​ровых действиях под музы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зывать эмоциональный отклик на музыку с помощью самых разно​образных приемов (жестом, мимикой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,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певанием, движениями), желание слушать музыкальные произве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однократно повторять с детьми произведения, с которыми их зна​комили ране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чинать развивать у детей музыкальную памя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зывать радость от восприятия знакомого музыкального произведения, желание дослушать его до конца. Помогать различать тембровое звучание музыкальных инструментов (дудочка, барабан, гармошка флей​та), показывать инструмент, на котором взрослый исполнял мелоди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пении стимулировать самостоятельную активность детей (зву​коподражание, полпевание слов, фраз, несложных попевок и песенок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совершенствовать движения пол музыку, учить выполнять их самостоятель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детей вслушиваться в музыку не изменением харак​тера ее звучания изменять движения (переходить с ходьбы на кружение). Помогать чувствовать характер музыки и передавать его игровыми действиями (мишка идет, зайка прыгает, птичка клюет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раздники, музыкальные игры, развлеч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общать детей к сюжетным музыкальным играм. Формировать умение перевоплощаться при восприятии музыки, которая сопро​вождает игру. Вызывать радость, чувство удовлетворения от игровых действ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казывать детям простейшие по содержанию спектакл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БРАЗОВАТЕЛЬНАЯ ДЕЯТЕЛЬНОС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держание психолого-педагогической работы с детьми 2-7 лет дается по образовательным областям: «Социально-коммуникативное развитие», « Познавательное развитие», «Речевое развитие», «Художественно-эстетичес​кое развитие», «Физическое развитие». Содержание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​ласти, с обязательным психологическим сопровождение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бразовательная обла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«СОЦИАЛЬНО- КОММУНИКАТИВНОЕ РАЗВИТИЕ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​ности; развитие общения и взаимодействия ребенка со взрослыми и сверстниками; становление самостоятельности, целенаправленности и саморе​гуляции собственных действий; раз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​обществу детей и взрослых в Организации; формирование позитивных ус​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цели и зада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циализация, развитие общения, нравственное воспитание. Ус​воение норм и ценностей, принятых в обществе, воспитание моральных и нравственных качеств ребенка, формирование умения правильно оце​нивать свои поступки и поступки сверстник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общения и взаимодействия ребенка с взрослыми и сверстни​ками, развитие социального и эмоционального интеллекта, эмоциональ​ной отзывчивости, сопереживания, уважительного и доброжелательного отношения к окружающи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​тник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бенок в семье и сообществе. Формирование образа Я. уважитель​ного отношения и чувства принадлежности к своей семье и к сообществу детей и взрослых в организации; формирование тендерной, семейной принадлеж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амообслуживание, самостоятельность, трудовое воспитание. Раз​витие навыков самообслуживания; становление самостоятельности, целе​направленности и саморегуляции собственных действ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позитивных установок к различным видам труда и твор​чества, воспитание положительного отношения к труду, желания трудитьс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и о труде взрослых, его роли в обществе и жизни каждого челове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основ безопасности. Формирование первичных пред​ставлений о безопасном поведении в быту, социуме, природе,осознанного отношения к выполнению правил безопас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осторожного и осмотрительного отношения к по​тенциально опасным для человека и окружающего мира природы си​туаци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некоторых типичных опасных ситу​ациях и способах пове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представлений о правилах безопасности дорожного движения: воспитание осознанного отношения к необходимос​ти выполнения этих прави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одержание психолого-педагогической работ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оциализация, развитие общения, нравственное воспита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 детей опыт поведения в среде сверстников, воспиты​вать чувство симпатии к ним. Способствовать накоплению опыта доброже​лательных взаимоотношений со сверстниками, воспитывать эмоциональ​ную отзывчивость (обращать внимание детей на ребенка, проявившего заботу о товарище, поощрять умение пожалеть, посочувствовать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отрицательное отношение к грубости, жадности; разви​вать умение играть не ссорясь, помогать друг другу и вместе радоваться успехам, красивым игрушкам и т.п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элементарные навыки вежливого обращения: здоро​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внимательное отношение и любовь к родителям и близ​ким людям. Приучать детей не перебивать говорящего взрослого, форми​ровать умение подождать, если взрослый занят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Ребенок в семье и сообществ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з Я. Формировать у детей элементарные представления о себе, об изменении своего социального статуса (взрослении) в связи с началом посещения детского са-да; закреплять умение называть свое им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 каждого ребенка уверенность в том, что его, как и всех детей, лю-бят, о нем заботятся; проявлять уважительное отношение к ин​тересам ребенка, его нуждам, желаниям, возможност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емья. Воспитывать внимательное отношение к родителям, близким людям. Поощрять умение называть имена членов своей семьи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етский сад. Развивать представления о положительных сторо​нах детского сада, его общности с домом (тепло, уют, любовь и др.) и отличиях от домашней обстановки (больше друзей, игрушек, самосто​ятельности и т.д.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щать внимание детей на то, в какой чистой, светлой комнате они играют, как много в ней ярких, красивые игрушек, как аккуратно заправле​ны кроватки. На про-гулке обращать внимание детей на красивые растения, оборудование участка, удоб-ное для игр и отдых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ориентироваться в помещении группы, на участке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амообслуживание, самостоятельность, трудовое воспитание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Воспитание культурно-гигиенических навыков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при​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во время еды правильно держать ложку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амообслуживание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детей одеваться и раздеваться в опреде​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Общественно полезный труд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кать детей к выполнению простейших трудовых действий: совместно с взрослым и под его контролем расставлять хлебницы (без хлеба), салфетницы, раскладывать ложки и пр. Приучать поддерживать порядок в игровой комнате, по окончании игр расставлять игровой материал по местам.</w:t>
      </w:r>
    </w:p>
    <w:p>
      <w:pPr>
        <w:pStyle w:val="Normal"/>
        <w:shd w:val="clear" w:color="auto" w:fill="FFFFFF"/>
        <w:spacing w:lineRule="auto" w:line="240" w:before="0" w:afterAutospacing="1"/>
        <w:ind w:left="-57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Уважение к труду взрослых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ощрять интерес детей к деятельнос​ти взрослых. Обращать внимание на то, что и как делает взрослый (как ухаживает за растениями, поливает) и животными (кормит); как дворник подметает двор, убирает снег,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</w:t>
      </w:r>
    </w:p>
    <w:p>
      <w:pPr>
        <w:pStyle w:val="Normal"/>
        <w:shd w:val="clear" w:color="auto" w:fill="FFFFFF"/>
        <w:spacing w:lineRule="auto" w:line="240" w:before="0" w:afterAutospacing="1"/>
        <w:ind w:left="-57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Формирование основ безопас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Безопасное поведение в природе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Безопасность на дорогах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первичные представления о машинах, улице, дороге. Знакомить с некоторыми видами транспортных средст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Безопасность собственной жизнедеятельност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с предмет​ным миром и правилами безопасного обращения с предметами. Знакомить с понятиями «можно —нельзя», «опасно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правилах безопасного поведения в иг​рах с песком и водой (воду не пить, песком не бросаться и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бразовательная обла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«ПОЗНАВАТЕЛЬНОЕ РАЗВИТИЕ"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 предполагает развитие интересов детей, любознательности и познавательной мотивации: формирование познава​тельных действий, становление сознания; развитие воображения и твор​ческой активности; формирование первичных представлений о себе, дру​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​нии и покое, причинах и следствиях и др.), о малой родине и Отечестве, представлений о социокультурных ценностях нашего народа, об отечествен-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цели и зада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математических представлений. Фор​мирование элементарных математических представлений, первичных представлений об основных свойствах и отношениях объектов окружа​ющего мира: форме, цвете, размере, количестве, числе, части и целом, пространстве и времен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-исследовательской деятельности. Развитие познавательных интересов детей, расширение опыта ориентировки в окру​жающем, сенсорное развитие, развитие любознательности и познаватель​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​риале, звучании, ритме, темпе, причинах и следствиях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восприятия, внимания, памяти, наблюдательности, спо​собности анализировать, сравнивать, выделять характерные, сущес​твенные признаки предметов и явлений окружающею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знакомление с предметным окружением. Ознакомление с пред​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и о многообразии предметно​го окружения; о том, что человек создает предметное окружение, изменяет и совершенствует его для себя и других людей, делает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знакомление с социальным миром.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​лений о природном многообразии планеты Земля. Формирование элемен​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одержание психолого-педагогической работ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Количество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кать детей к формированию групп однородных предметов. Учить различать количество предметов (один— много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Величин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влекать внимание детей к предметам контрастных размеров и их обозначению в речи (большой дом — маленький домик, большая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матрешка—маленькая матрешка большие мячи—маленькие мячи и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Форм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различать предметы по форме и называть их (кубик, кирпичик, шар и п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Ориентировка в пространстве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накапливать у детей опыт практического освоения окружающего пространства (помещений группы и участка детского сада). Расширять опыт ориентировки в частях собственного тела (голова, лицо, ру-ки, ноги, спина). Учить двигаться за воспитателем в определенном направлен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познавательно-исследовательской деятельност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Познавательно-исследовательская деятельность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детей с обобще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енсорное развитие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Продолжать работу по обогащению непосредс​твенного чувственного опыта детей в разных видах деятельности, посте​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 гладить их и т. д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Дидактические игры</w:t>
      </w:r>
      <w:r>
        <w:rPr>
          <w:rFonts w:eastAsia="Times New Roman" w:ascii="Times New Roman" w:hAnsi="Times New Roman"/>
          <w:b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огащать в играх с дидактическим матери​алом сенсорный опыт детей (пирамидки (башенки) из 5-8 колец раз​ной величины «Геометрическая мозаика» (круг, треугольник, квадрат, прямоугольник); разрезные картинки (из 2-4 частей), складные кубики (4-6 шт.) и др.); развивать аналитические способности (умение срав​нивать, соотносить, группировать, устанавливать тождество и разли​чие однородных предметов по одному из сенсорных признаков— цвет, форма, величина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одить дидактические игры на развитие внимания и памяти («Че​го не стало?» и т.п.); слуховой дифференциации («Что звучит?» и т.п.); тактильных ощущений, температурных различий («Чудесный мешочек», «Теплый—холодный», «Легкий—тяжелый» и т.п.); мелкой моторики руки (игрушки с пуговицами, крючками, молниями, шнуровкой и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lang w:eastAsia="ru-RU"/>
        </w:rPr>
        <w:t>Ознакомление с предметным окружением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звать интерес детей к предметам ближайшего окружения: игрушки, посуда, одежда, обувь, мебель, транспортные сред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буждать детей называть цвет, величину предметов, материал, из которого они сделаны (бумага, дерево, ткань, глина): сравнивать знакомые предметы (разные шапки, варежки, обувь и т.п.), подбирать предметы по тождеству (найди такой же, подбери пару), группировать их по способу использования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(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ашки пьют и т. д). Раскрывать разнообразные способы использования предметов. Способствовать реализации потребности ребенка в овладении дейс​твиями с предметами. 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маленький кубик). Побуж​дать детей называть свойства предметов; большой, маленький, мягкий, пушистый и др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появлению в словаре детей сообщающих понятий (игрушки, посуда, одежда, обувь, мебель и п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lang w:eastAsia="ru-RU"/>
        </w:rPr>
        <w:t>Ознакомление с социальным миром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поминать детям название города (поселка), в котором они живут. Вызывать интерес к труду близких взрослых. Побуждать узнавать и на​зывать некоторые трудовые действия (помощник воспитателя моет посуду, убирает комнату), приносит еду, меняет полотенца и т.д.). Рассказать, что взрослые проявляют трудолюбие, оно помогает им успешно выполнить трудовые действ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lang w:eastAsia="ru-RU"/>
        </w:rPr>
        <w:t>Ознакомление с миром природ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детей с доступными явлениями природы. Учить узнавать в натуре, на картинках, в игрушках домашних живот​ных (кошку, собаку, корову, курицу и др.) и их детенышей и называть их. Узнавать на картинке некоторых диких животных (медведя, зайца, лису и др.) и называть и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месте с детьми наблюдать за птицами и насекомыми на участке, за рыбками в аквариуме; подкармливать птиц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различать по внешнему виду овощи (помидор, огурец, морковь и др.) и фрукты (яблоко, груша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огать детям замечать красоту природы в разное время го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животным. Учить основам взаи​модействия с природой (рассматривать растения и животных, не нанося им вред; одеваться по погоде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lang w:eastAsia="ru-RU"/>
        </w:rPr>
        <w:t>Сезонные наблюд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Осень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щать внимание детей на осенние изменения в природе: похолодало, на деревьях пожелтели и опадают листья. Формировать пред​ставления о том, что осенью созревают многие овощи и фрукт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Зим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Весн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весенних изменениях в природе; потеплело, тает снег, появились лужи, травка, насекомые; набухли поч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Лето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блюдать природные изменения: яркое солнце, жарко, летают бабоч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бразовательная обла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"РЕЧЕВОЕ РАЗВИТИЕ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​го творчества; развитие звуковой и интонационной культуры речи, фонема​тического слуха; знакомство с книжной культурой, детской литературой, понимание на слух текстов различных жанров детской литературы; форми​рование звуковой аналитико-синтетической активности как предпосылки обучения грамот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цели и зада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Развитие реч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​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Художественная литератур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одержание психолого-педагогической робот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lang w:eastAsia="ru-RU"/>
        </w:rPr>
        <w:t>Развитие реч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Развивающая речевая сред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речи как средства общения. Давать детям разнообразные поручения, которые да​дут им возможность общаться со сверстниками и взрослыми («Загляни в раздевалку и расскажи мне, кто пришел», «Узнай у тети Оли и расскажи мне...», «Предупреди Митю... Что ты сказал Мите? И что он тебе отве​тил?»). 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лагать для самостоятельного рассматривания картинки, книги, игрушки в качестве наглядного материала для общения детей друг с другом и воспитателем. Рассказывать детям об этих предметах, а также об интерес​ных событиях (например, о повадках и хитростях домашних животных); показывать на картинках состояние людей и животных (радуется, грустит и т.д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Формирование словар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На основе расширения ориентировки детей в ближайшем окружении развивать понимание речи и активизировать словарь. Учить понимать речь взрослых без наглядного сопровождения. Разви​вать умение детей по словесному указанию педагога находить предметы по названию, цвету, размеру («Принеси Машеньке вазочку для варенья». «Возьми красный карандаш». «Спой песенку маленькому медвежонку»); называть их местоположение («Грибок на верхней полочке, высоко», «Сто​ят рядом»); имитировать действия людей и движения животных («Покажи, как поливают из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еечки», «Походи, как медвежонок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Обогащать словарь детей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ществительным и, обозначающими названия игрушек, предметов личной гигиены (полотенце, зубная щетка, расческа носовой платок), одежды, обуви, посуды, мебели, спальных принадлежностей (одеяло, по​душка простыня, пижама), транспортных средств (автомашина автобус), овощей, фруктов, домашних животных и их детеныше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лаголами, обозначающими трудовые действия (стирать, лечить, поливать), действия, противоположные по значению (открывать — за​крывать, снимать — надевать, брать — класть), действия, характеризую​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агательными, обозначающими цвет, величину, вкус, температуру предметов (красный, синий, сладкий, кислый, большой, маленький, хо​лодный, горячий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речиями (близко, далеко, высоко, быстро, темно, тихо, холодно, жарко, скользко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употреблению усвоенных слов в самостоятельной речи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Звуковая культура реч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пражнять детей в отчетливом произнесении изолированных гласных и согласных звуков (кроме свистящих, ши​пящих и сонорных), в правильном воспроизведении звуко подражаний, слов и несложных фраз (из 2-4 слов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пользоваться высотой и силой голоса («Киска брысь!», «Кто пришел?», «Кто стучит?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Грамматический строй реч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согласовывать существительные и местоимения с глаголами употреблять глаголы в будущем прошедшем вре​мени, изменять их по лицам, использовать в речи предлоги (в, на, у, за, под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пражнять в употреблении некоторых вопросительных слов (кто, что, где) и несложных фраз, состоящих из 2-4 слов («Кисонька-мурысенька куда  пошла?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Связная речь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«Куда?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ощрять попытки детей старше 2 лет 6 месяцев по собственной ини​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 время игр-инсценировок учить детей повторять несложные фра​зы. Помогать детям старше 2 лет 6 месяцев драматизировать отрывки из хорошо знакомых сказо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слушать небольшие рассказы без наглядного сопровож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общение к художественной литературе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итать детям художественные произведения, предусмотренные про​граммой для второй группы раннего возраста. Продолжать приучать детей слушать народные песенки, сказки, авторские произведения. Сопровождать чтение показом игрушек, картинок, пер​сонажей настольного театра и других средств наглядности, а также учить слушать художественное произведение без наглядного сопровож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провождать чтение небольших поэтических произведений игровы​ми действи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ощрять попытки прочесть стихотворный текст целиком с помощью взрослог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огать детям старше 2 лег 6 месяцев играть в хорошо знакомую сказ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приобщать детей к рассматриванию рисунков в книгах. Побуждать называть знакомые предметы, показывать их по просьбе вос​питателя, приучать задавать вопросы «Кто (что) это?», «Что делает?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бразовательная обла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«ХУДОЖЕСТВЕННО-ЭСТЕТИЧЕСКОЕ РАЗВИТИЕ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 предполагает развитие пред​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​ние элементарных представлений о видах искусства: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​ной, музыкальной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цели и зада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​го мира, произведениям искусства; воспитание интереса к художественно-творческой деятельност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эстетических чувств детей, художественного восприятия, образных представлений, воображения, художественно-творческих спо​собнос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детского художественного творчества интереса к само​стоятельной творческой деятельности (изобразительной, конструктив​но-модельной, музыкальной и др.); удовлетворение потребности детей в самовыражен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Приобщение к искусству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и ис​кус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представлений о видах и жанрах искус​ства, средствах выразительности в различных видах искус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Изобразительная деятельность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интереса к различным видам изобразительной деятельности; совершенствование умений в ри​совании, лепке, аппликации, прикладном творчеств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эмоциональной отзывчивости при восприятии произве​дений изобразительного искус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Конструктивно-модельная деятельность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общение к конструи​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Музыкальная деятельность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: воспитание эмоциональной отзывчивости при восприятии музыкальных произвед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музыкальных способностей: поэтического и музыкального слуха чувства ритма музыкальной памяти; формирование песенного, музыкального вкус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интереса к музыкально-художественной деятельности, совершенствование умении в этом виде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одержание психолого-педагогической работ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общение к искусству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ое восприятие, воспитывать отзывчи​вость на музыку и пение, доступные пониманию детей произведения изобразительного искусства, литератур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ссматривать с детьми иллюстрации к произведениям детской лите​ратуры. Развивать умение отвечать на вопросы по содержанию картино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с народными игрушками: дымковской, богородской, мат​решкой, ванькой-встанькой и другими, соответствующими возрасту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щать внимание детей на характер игрушек (веселая, забавная и др.), их форму, цветовое оформл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зобразительная деятельно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зывать у детей интерес к действиям с карандашами, фломасте​рами, кистью, красками, глино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Рисование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восприятие дошкольников, обогащать их сен​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 Учить следить за движением карандаша по бумаг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кать внимание детей к изображенным ими на бумаге разнооб​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Побуждать детей к дополнению нарисованного изображения характерными деталями; к осознанному пов​торению ранее получившихся штрихов, линий, пятен, фор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эстетическое восприятие окружающих предметов. Учить детей различать цвета карандашей, фломастеров, правильно называть их, рисовать разные линии (длинные, короткие, вертикальные, горизон​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правильную позу при рисовании (сидеть свободно, не наклоняться низко над листом бумаги), свободная рука поддерживает лист бумаги, на котором рисует малыш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бережно относиться к материалам, правильно их использовать: по окончании рисования класть их на место, предварительно хорошо про​мыв кисточку в вод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держать карандаш и кисть свободно карандаш—тремя пальцами выше отточенного конца кисть— чуть выше железного наконечника; на​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Лепк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зывать у детей интерес клепке. Знакомить с пластическими материалами: глиной, пластилином, пластической массой (отдавая пред​почтение глине). Учить аккуратно пользоваться материал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дошкольников отламывать комочки глины от большого куска; лепить палочки и колбаски, раскатывая комочек между ладонями прямыми движениями, соединять концы палочки, плотно прижимая их друг к другу (колечко, бараночка, колесо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: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п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онструктивно- модельная деятельно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 цилиндр), с вариантами расположения строительных форм на плоск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пониманию пространственных соотнош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пользоваться дополнительными сюжетными игрушками, со​размерными масштабам построек (маленькие машинки для маленьких гаражей и т.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 окончании игры приучать убирать все на мест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ить детей с простейшими пластмассовыми конструктор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совместно с взрослым конструировать башенки, домики, машин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держивать желание детей строить самостоятель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летнее время способствовать строительным играм с использованием природного материала (песок, вола желуди, камешки и т. 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узыкальная деятельно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Слушание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различать звуки по высоте (высокое и низкое звучание коло​кольчика, фортепьяно, металлофона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Пение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зывать активность детей при подпевании,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Музыкально-ритмические движения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эмоциональность и образность восприятия музыки через движения. Продолжать формиро​вать способность воспринимать и воспроизводить движения, показыва​емые взрослым (хлопать, притопывать ногой, полуприседатъ, совершать повороты кистей рук и т.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ках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 xml:space="preserve">;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соко и низко поднимая ноги: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бразовательная обла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"ФИЗИЧЕСКОЕ РАЗВИТИЕ"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изическое развитие включает приобретение опыта в следующим видах дея-тельности детей: двигательной, в том числе связанной с выполнением уп​ражнений, направленным на развитие таких физическим качеств, как координация и гибкость; способствующим правильному «формированию опорно-двига​тельной системы организма, развитию равновесия, координации движения, крупной и мелкой моторики обеим рук, а также с правильным, не наносящим ущерба организму, выполнением основным движений (ходьба, бег мягкие прыжки, повороты в обе стороны), формирование начальным представлений о некоторым видам спорта, овладение подвижными играми с правилами; станов​ление целенаправленности и саморегуляции в двигательной сфере; становле​ние ценностей здорового образа жизни, овладение его элементарными нор​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цели и зада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Формирование начальных представлении о здоровом образе жизн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у детей начальных представлений о здоровом образе жизн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Физическая культура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хранение, укрепление и охрана здоровья детей; повышение умственной и физической работоспособности, предуп​реждение утомл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​циозности, выразительности движений, формирование правильной осан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​ности, способности к самоконтролю, самооценке при выполнении движ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интереса к участию в подвижных и спортивных играх и фи​зических упражнениях, активности в самостоятельной двигательной де​ятельности, интереса и любви к спорт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одержание психолого-педагогической работ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 детей представления о значении разных органов для нормальной жизнедеятельности человека глаза—смотреть, уши —слышать, нос — искать, язык — пробовать (определять) на вкус, руки—хватать, держать, трогать; ноги— стоять, прыгать, бегать, ходить; голова—думать, запомина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ическая культур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ормировать умение сохранять устойчивое наложение тела, правиль​ную осанк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ходить и бегать, не наталкиваясь друг на друга, с согласован​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время ходьбы и бега в соответствии с указанием педагог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 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Подвижные игры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 детей желание играть вместе с воспита​телем в подвижные игры с простым содержанием, несложными движения​ми. Способствовать развитию умения детей играть в игры, в ходе которых совершенствуются основные движения (ходьба бег, бросание, катание). Учить выразительности движений, умению передавать простейшие дейс​твия некоторых персонажей (попрыгать, как зайчики: поклевать зернышки и попить водичку, как цыплята и т.п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ПИСАНИЕ ФОРМ, СПОСОБОВ, МЕТОДОВ И СРЕДСТВ РЕАЛИЗАЦИИ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СИХОЛОГО-ПЕДАГОГИЧЕСКИЕ УСЛОВИЯ РЕАЛИЗАЦИИ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обенности общей организации образовательного пространств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ажнейшим условием реализации программы «От рождения до школы-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ажнейшие образовательные ориентир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ение эмоционального благополучия дете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ние условий для «формирования доброжелательного и внима​тельного отношения детей к другим люд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детской самостоятельности (инициативности, автономии и ответственности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детских способностей, формирующихся в разных видах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ализации этих целей педагогам рекомендуется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являть уважение к личности ребенка и развивать демократичес​кий стиль взаимодействия с ним и с другими педагога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условия для принятия ребенком ответственности и прояв​ления эмпатии к другим люд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суждать с детьми важные жизненные вопросы, стимулировать проявление позиции ребенк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щать внимание детей на тот факт, что люди различаются по сво​им убеждениям и ценностям, обсуждать, как это влияет на их поведени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истема дошкольного образования в образовательной организации должна быть нацелена то, чтобы у ребенка развивались игра и познава​тельная активность. В организации должны быть созданы условия для проявления таких качеств, как инициативность, жизнерадостность, лю​бопытство и стремление узнавать ново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декватная организация образовательной среды стимулирует разви​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​печивает успешную социализацию ребенка и становление его лич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зучаемые детьми темы выступают как материал для достижения целей образовательной работы—развития способностей и инициативы ребенка, овладение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​ществе, требующем умения учиться всю жизнь и при этом разумно и творчески относиться к действи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Роль педагога в организации психолого-педагогических услови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еспечение эмоционального благополучия ребенк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​ном учреждении педагоги должны создать атмосферу принятия, в которой каждый ребенок чувствует, что его ценят и принимают таким, какой он есть; могут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слушать его и поня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ения в группе эмоционального благополучия педагог должен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щаться с детьми доброжелательно, без обвинений и угроз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нимательно выслушивать детей, показывать, что понимает их чувс​тва, помогать делиться своими переживаниями и мысля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огать детям обнаружить конструктивные варианты повед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ситуации, в которых дети при помощи разных культурных средств (игра, рисунок, движение и т.д.) могут выразить свое отношение к личности - значимым для них событиям и явлениям, в том числе проис​ходящим в детском саду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ивать в течение дня чередование ситуации, в которых дети играют вместе и могут при желании побыть в одиночестве или в неболь​шой группе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предметно-пространственной среды для обеспечения эмоционального благополучия ребенка. Для обеспечения эмоционального благополучия детей обстановка в детском саду должна быть располагающей, почти домашней, в таком случае дети быстро осва​иваются в ней, свободно выражают свои эмоции. Все помещения детского сада, предназначенные для детей, должны быть оборудованы таким обра​зом, чтобы ребенок чувствовал себя комфортно и свободно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ормирование доброжелательных, внимательных отношени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спитание у детей доброжелательного и внимательного отношения к людям возможно только в том случае, если педагог сам относится к де​тям доброжелательно и внимательно, помогает конструктивно разрешать возникающие конфликт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формирования у детей доброжелательного отношения к людям педагогу следует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танавливать понятные для детей правила взаимодейств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ситуации обсуждения правил, прояснения детьми их смысл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самостоятельност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​ные решени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дошкольники получают позитивный социальный опыт создания и воплощения собственных замыслов. Дети должны чувствовать, что иx попытки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будет строиться с учетом детских интересов. Образовательная траектория группы детей может меняться с учетом происходящие в жизни дошкольников событ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амостоятельность человека (инициативность, автономия, ответс​твенность) формируется именно в дошкольном возрасте, разумеется, если взрослые создают для этого услов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формирования детской самостоятельности педагог должен вы​страивать образовательную среду таким образом, чтобы дети могл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ся на собственном опыте, экспериментировать с различными объектами, в том числе с растения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ходиться в течение дня как в одновозрастных, так и в разновозрас​тных группах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ыть автономными в cвоих действиях и принятии доступных им реш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 целью поддержания детской инициативы педагогам следует регу​лярно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ситуации, в которых дошкольники учатся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участии взрослого обсуждать важные события со сверстника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вершать выбор и обосновывать его (например, детям можно пред​лагать специальные способы фиксации их выбора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ъявлять и обосновывать свою инициативу (замыслы, предложе​ния и пр.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ланировать собственные действия индивидуально и в малой груп​пе, команд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ивать результаты своих действий индивидуально и в малой группе, команд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обенности организации предметно-пространственной среды для развития самосто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реда должна быть вариативной, состоять различные площадок, которые дети могут выбирать по собственному желанию. Предметно-пространс​твенная среда должна меняться в соответствии с интересами и проектами детей не реже, чем один раз в несколько недель. В течение дня необходимо выделять время, чтобы дети мог-ли выбрать пространство активности по собственному желани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оздание условий для развития свободной игровой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а— одно из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иболее ценных новообразований дошкольного возрас​та. Играя, ребенок свободно и с удовольствием осваивает мир во всей ею полноте— со стороны смыслов и норм, учась понимать правила и творчески преобразовывать иx. Развитие свободной игровой деятельности требует поддержки со стороны взрослог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 целью развития игровой деятельности педагоги должны умет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вать в течение дня условия для свободной игры дете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ять игровые ситуации, в которых детям нужна косвенная помощь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блюдать за играющими детьми и понимать, какие именно события дня отражаются в игре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личать детей с развитой игровой деятельностью от тех, у кого игра развита слабо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свенно руководить игрой, если игра носит стереотипный характер (например, предлагать новые идеи или способы реализации детских идей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обенности организации предметно-пространственной среды для развития игровой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овая среда должна стимулиро​вать детскую активность и постоянно обновляться в соответствии с те​кущими интересами и инициативой детей. Игровое оборудование долж​но быть разнообразным и легко трансформируемым. Дети должны иметь возможность участвовать в создании и обновлении игровой сре​ды. Возможность внести свой вклад в ее усовершенствование должны иметь и родител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оздание условий для развития познавательной деятельност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учение наиболее эффективно тогда, когда ребенок занят значимым и интересным исследованием окружающего мира входе которого он само​стоятельно и при помощи взрослого совершает открытия. Педагог должен создавать ситуации, в которых может проявляться детская познавательная активность, а не просто воспроизведение информации. Ситуации, которые могут стимулировать познавательное развитие возникают в пов​седневной" жизни ребенка постоянно: на прогулках, во время еды, уклады​вания спать, одевания, подготовки к празднику и т.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имулировать детскую познавательную активность педагог может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гулярно предлагая детям вопросы, требующие не только воспроизведения информации, но и мышл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гулярно предлагая детям открытые, творческие вопросы, в том числе— проблемно-противоречивые ситуации, на которые могут быть даны разные ответы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ивая в ходе обсуждения атмосферу поддержки и принятия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зволяя детям определиться с решением в ходе обсуждения той или иной ситу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рганизуя обсуждения, в которых дети могут высказывать разные точки зрения по одному и тому же вопросу, помогая увидеть несовпаде​ние точек зр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роя обсуждение с учетом высказываний детей, которые могут из​менить ход дискусс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огая детям обнаружить ошибки в своих рассуждениях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могая организовать дискуссию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лагая дополнительные средства (двигательные, образные, в т.ч. наглядные модели и символы), в тех случаях, когда детям трудно решить задач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обенности организации предметно-пространственной среды для развития познавательной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оздание условий для физического развит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изическое развитие очень важно для здоровья детей, потому что поз​воляет реализовать их врожденное стремление к движению. Становление детской идентичности, образа Я тесно связано с «физическим развитием ребенка, с его ловкостью, подвижностью, активность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того чтобы стимулировать физическое развитие детей, важно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ежедневно предоставлять детям возможность активно двигатьс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учать детей правилам безопас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создавать доброжелательную атмосферу эмоционального принятия, способствующую проявлениям активности всех детей в двигательной сфер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спользовать различные методы обучения, помогающие детям с раз​ным уровнем физического развития с удовольствием бегать, лазать, прыга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обенности организации предметно-пространственной среды для физического развит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реда должна симулировать физическую ак​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​вание. Игровая площадка должна предоставлять условия для развития крупной мотори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овое пространство (как на площадке, так и в помещениях) должно быть трансформируемым (меняться в зависимости от игры и предостав​лять достаточно места для двигательной активности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ВЗАИМОДЕЙСТВИЕ ДЕТСКОГО САДА С СЕМЬЕ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цели и зада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едущая цель — создание необходимых условии информирования ответственных взаимоотношений с семьями воспитанников и развития компетентности родителей; обес​печение права родителей на уважение и понимание, на участие в жизни детского сад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одителям и воспитателям необходимо преодолеть субординацию, монологизм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отношениях друге другом, отказаться от привычки критико​вать друг друга, научиться видеть друг в друге не средство решений своих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блем, а полноправных партнеров, сотрудник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новные задачи взаимодействия детского сада с семьей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​ной деятельности в детском саду и семь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формирование друг друга об актуарных задачах воспитания и обу​чения детей и о возможностях детского сада и семьи в решении данных задач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чение семей воспитанников к участию в совместных с педаго​гами мероприятиях, организуемых в районе (селе, крае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новные направления и формы взаимодействия с семь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заимопознание и взаимоинформирова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пешное взаимодействие возможно лишь в том ст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красную возможность для обоюдного познания воспитательного потенциала дают специально организуемая социально-педагогическая диагностика с использованием бесед, анкетирования, сочинений; посеще​ние педагогами 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обходимо, чтобы воспитывающие взрослые постоянно сообщали друг другу о разнообразных фактах из жизни детей в детском саду и семье, о состоянии каждого ребенка (его самочувствии, настроении), о развитии детско-взрослых (в том числе детско-родительских) отнош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акое информирование происходит при непосредственном общении (в ходе бесед консультаций, на собраниях, конференциях) либо опосре​дованно, при получении информации из различных источников: стендов, газет, журналов (рукописных, электронных), семейных календарей, разно​образных буклетов, интернет-сайтов (детского сада, органов управления образованием), а также переписки (в том числе электронной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тенды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 стендах размещается стратегическая (многолетняя), тактическая и оперативная информация. К стратегической относятся сведения о целях и задачах развития детского сада на дальнюю и среднюю перспективы, о реализуемой образовательной программе, об инновационных проектах дошкольного учреждения, а так же о дополни​тельных образовательных условиях. К тактической информации относятся сведения о педагогах и графиках их работы, о режиме дня, о задачах и содержании воспитательно-образовательной работы в группе на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овместная деятельность педагогов, родителей,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ределяющей целью разнообразной совместной деятельности в триаде «педагоги-родители» является удовлетворение не только базис​ных стремлений и потребностей ребенка, но и стремлений и потребностей родителей и педагог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​мных мероприятий семейного абонемента, организованных учреждения​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. проектная де​ятельность, семейный театр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этих формах совместной деятельности заложены возможности кор​рекции поведения родителей и педагогов, предпочитающих авторитарный стиль общения с ребенком; воспитания у них бережного отношения к де​тскому творчеств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емейные художественные студни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емейные художественные сту​дии— это своего рода художественные мастерские, объединяющие семьи воспитанников для занятий творчеством в сопровождении педагога: ху​дожника, хореографа, актера. Творческое взаимодействие педагога, детей и родителей в студни может быть разнообразным по форме: совместные специально-организованные занятия: мастер- классы для родителей; встречи с искусст​воведами, художниками, мастерами декоративно-прикладною искусства; посещение музеев, художественных выставо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еменные праздник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радиционными для детского сада являются де​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 Наиболее значимы семейные праздники для семей с детьми раннего возраста, так как малыши в возрасте до 3 лет лучше чувствуют себя, когда на празднике рядом с ними находятся родител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емейный театр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 протяжении всей истории общественного до​школьного воспитания театральная деятельность развивалась без учета семейного опыта.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. Семейный театр в детском саду как творческое объединение нескольких семей и педагогов (воспитате​лей, музыкального руководителя и руководителя театральной студии детского сада) может быть создан не только при участии педагогов, но и при поддержке работников культуры (режиссера и актеров театра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 xml:space="preserve">  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Проектная деятельность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се большую актуальность приобретает такая форма совместной деятельности, как проекты. Идеями для проектирования могут стать любые предложения, направ​ленные на улучшение отношений педагогов, детей и родителей, на развитие ответственности, инициативности например, организация семейного летне​го отдыха дошкольников, проведение Дня семьи в детском саду, создание сетевого ннтернет-сообшества воспитывающих взрослых и др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iCs/>
          <w:color w:val="000000"/>
          <w:sz w:val="28"/>
          <w:lang w:eastAsia="ru-RU"/>
        </w:rPr>
        <w:t>Семейный календарь</w:t>
      </w: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тересные идеи для проектов рождаются бла​годаря семейному календарю, который может помочь родителям научиться планировать свою деятельность и находить время для взаимодействия и общения с ребенк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емейный календарь может состоять из двух взаимосвязанных, взаимо​проникающих частей: одна — сопровождающая инвариантная, предлагаемая детским садом для всех семей воспитанников; вторая — вариативная, проек​тируемая каждой семьей в логике своих потребностей и традици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ДНЯ ДЕТ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2 ГРУППЫ РАННЕГО ВОЗРАСТ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(теплый период)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0"/>
        <w:gridCol w:w="6067"/>
        <w:gridCol w:w="2659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ежимные момент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, осмотр (на участке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07.00 – 08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07.30 – 08.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08.30 – 09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ы и выход на прогул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09.00 – 09.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09.10 – 11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1.10 – 11.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1.30 – 12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2.00 – 15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ъем, гимнастика после с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5.00 – 15.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5.15 – 15.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5.30-16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, уход детей домо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6.00 – 18.00</w:t>
            </w:r>
          </w:p>
        </w:tc>
      </w:tr>
    </w:tbl>
    <w:p>
      <w:pPr>
        <w:pStyle w:val="41"/>
        <w:shd w:val="clear" w:color="auto" w:fill="auto"/>
        <w:spacing w:lineRule="auto" w:line="240" w:before="0" w:after="0"/>
        <w:jc w:val="both"/>
        <w:rPr>
          <w:rStyle w:val="4"/>
          <w:color w:val="000000"/>
        </w:rPr>
      </w:pPr>
      <w:r>
        <w:rPr>
          <w:color w:val="000000"/>
        </w:rPr>
      </w:r>
    </w:p>
    <w:p>
      <w:pPr>
        <w:pStyle w:val="41"/>
        <w:shd w:val="clear" w:color="auto" w:fill="auto"/>
        <w:spacing w:lineRule="auto" w:line="240" w:before="0" w:after="0"/>
        <w:jc w:val="both"/>
        <w:rPr>
          <w:rStyle w:val="4"/>
          <w:color w:val="000000"/>
        </w:rPr>
      </w:pPr>
      <w:r>
        <w:rPr>
          <w:color w:val="000000"/>
        </w:rPr>
      </w:r>
    </w:p>
    <w:p>
      <w:pPr>
        <w:pStyle w:val="41"/>
        <w:shd w:val="clear" w:color="auto" w:fill="auto"/>
        <w:spacing w:lineRule="auto" w:line="240" w:before="0" w:after="0"/>
        <w:rPr>
          <w:rStyle w:val="4"/>
          <w:color w:val="000000"/>
        </w:rPr>
      </w:pPr>
      <w:r>
        <w:rPr>
          <w:rStyle w:val="4"/>
          <w:color w:val="000000"/>
        </w:rPr>
        <w:t>Режим дня</w:t>
      </w:r>
    </w:p>
    <w:p>
      <w:pPr>
        <w:pStyle w:val="41"/>
        <w:shd w:val="clear" w:color="auto" w:fill="auto"/>
        <w:spacing w:lineRule="auto" w:line="240" w:before="0" w:after="0"/>
        <w:rPr>
          <w:rStyle w:val="4"/>
          <w:color w:val="000000"/>
        </w:rPr>
      </w:pPr>
      <w:r>
        <w:rPr>
          <w:rStyle w:val="4"/>
          <w:color w:val="000000"/>
        </w:rPr>
        <w:t>Группы раннего возраста</w:t>
      </w:r>
    </w:p>
    <w:p>
      <w:pPr>
        <w:pStyle w:val="41"/>
        <w:shd w:val="clear" w:color="auto" w:fill="auto"/>
        <w:spacing w:lineRule="auto" w:line="240" w:before="0" w:after="0"/>
        <w:rPr>
          <w:rStyle w:val="4"/>
          <w:color w:val="000000"/>
        </w:rPr>
      </w:pPr>
      <w:r>
        <w:rPr>
          <w:rStyle w:val="4"/>
          <w:color w:val="000000"/>
        </w:rPr>
        <w:t>( холодный  период)</w:t>
      </w:r>
    </w:p>
    <w:p>
      <w:pPr>
        <w:pStyle w:val="41"/>
        <w:shd w:val="clear" w:color="auto" w:fill="auto"/>
        <w:spacing w:lineRule="auto" w:line="240" w:before="0" w:after="0"/>
        <w:jc w:val="both"/>
        <w:rPr/>
      </w:pPr>
      <w:r>
        <w:rPr/>
      </w:r>
    </w:p>
    <w:p>
      <w:pPr>
        <w:pStyle w:val="41"/>
        <w:shd w:val="clear" w:color="auto" w:fill="auto"/>
        <w:spacing w:lineRule="auto" w:line="240" w:before="0" w:after="0"/>
        <w:jc w:val="both"/>
        <w:rPr/>
      </w:pPr>
      <w:r>
        <w:rPr/>
      </w:r>
    </w:p>
    <w:tbl>
      <w:tblPr>
        <w:tblW w:w="92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388"/>
        <w:gridCol w:w="2861"/>
      </w:tblGrid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Вид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Время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Приём детей, самостоятельная деятель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7.00-8.0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8.00.-8.30</w:t>
            </w:r>
          </w:p>
        </w:tc>
      </w:tr>
      <w:tr>
        <w:trPr>
          <w:trHeight w:val="798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Самостоятельная деятельность де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8.30 -8.5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/>
            </w:pPr>
            <w:r>
              <w:rPr/>
              <w:t>Подготовка и проведение игры –занятия 1.</w:t>
            </w:r>
          </w:p>
          <w:p>
            <w:pPr>
              <w:pStyle w:val="41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/>
            </w:pPr>
            <w:r>
              <w:rPr/>
              <w:t>8.50-9.10</w:t>
            </w:r>
          </w:p>
          <w:p>
            <w:pPr>
              <w:pStyle w:val="41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Второй завтра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15-9.25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pacing w:before="0" w:after="200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5-11.0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Возвращение с прогулки, водные процедуры, об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11.00-12.0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одготовка ко сну, с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12.00-15.0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Постепенный подъем, полдн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15.00-15.2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амостоятельная деятель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15.20-16.00</w:t>
            </w:r>
          </w:p>
        </w:tc>
      </w:tr>
      <w:tr>
        <w:trPr>
          <w:trHeight w:val="77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игры-занятие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16.00-16.30</w:t>
            </w:r>
          </w:p>
        </w:tc>
      </w:tr>
      <w:tr>
        <w:trPr>
          <w:trHeight w:val="77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16.30-17.30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Уход детей дом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/>
              <w:t>17.30-18.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70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составлении и организации режима дня учитываются повторяющиеся компоненты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ремя приёма пищи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кладывание на дневной сон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щая длительность пребывания ребёнка на открытом воздухе и в помещении при выполнении физических упражн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жим дня соответствует возрастным особенностям детей группы раннего возраста и способствует их гармоничному развитию. Максимальная продолжительность непрерывного бодрствования детей до 3лет в соответствии с медицинскими рекомендаци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рганизация жизни и деятельности детей спланирована согласно СанПин 2.4.1.3049-13 "Санитарно-эпидемиологических требованиях к устройству, содержанию и организации режима работы дошкольных образовательных организаций" от 15 мая 2013 г. N 26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КУЛЬТУРНО-ДОСУГОВАЯ ДЕЯТЕЛЬНОСТ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культурно-досуговой деятельности дошкольников н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действовать созданию эмоционально- положительного климата в группе и детском саду, обеспечивать детям чувство комфорта и защищен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кать детей к посильному участию в играх, забавах, развлече​ниях и праздника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ть умение следить за действиями заводных игрушек, сказочных героев, адекватно реагировать на ни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навыка перевоплощения в образы сказочных герое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мечать праздники в соответствии с возрастными возможностями и интересами дет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УСЛОВИЯ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СОБЕННОСТИ ОРГАНИЗА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РЕДМЕТНО-ПРОСТРАНСТВЕННОЙ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РЕД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 понятием среды подразумевается окружающая обстановка при​родного, социально-бытового или</w:t>
      </w:r>
      <w:r>
        <w:rPr>
          <w:rFonts w:eastAsia="Times New Roman" w:ascii="Times New Roman" w:hAnsi="Times New Roman"/>
          <w:smallCaps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ультурно-эстетического характера. Это условия существования человека, его жизненное пространство. Среда может приобретать специально проектируемую направленность, и в этом случае о ней говорят как о важном факторе формирования личности—об​разовательной среде (Т.С. Комарова, СЛ. Но-воселова, Г. Н. Пантелеев. Л. П. Печко. Н.П.Сакулина, Е.О. Смирнова, Е. И.Тихеева, Е.А. Флерина, СТ. Шацкий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зовательная среда в детском саду предполагает специально со​зданные условия, такие, которые необходимы для полноценного прожива​ния ребенком дошкольного детства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​тей ребенка в познании, общении, труде, физическом и духовном развитии в целом. Современное понимание развивающей предметно-пространс​твенной среды включает в себя обеспечение активной жизнедеятельности ребенка, становления его субъектной позиции, развития творческих прояв​лений всеми доступными, побуждающими к самовыражению средств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новные требования к организации сред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школьной орга​низации должна быт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одержательно-насыщенной, развивающе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трансформируемо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луфункцинально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ариативно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оступно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безопасно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здоровьесберегающе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эстетически-привлекательно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новные принципы организации сред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— обеспечивать максимальный для данного возраста разивающий эффект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юшая предметно-пространственная среда должна быть насы​щенной, пригодной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младших группах в основе замысла детской игры лежит предмет, поэтому взрослый каждый раз должен обновлять игровую среду (построй​ки, игрушки, материалы и др.), чтобы пробудить у малышей любопытство, познавательный интерес, желание ставить и решать игровую задачу. В груп​повой комнате необходимо создавать условия для самостоятельной двига​тельной активности детей: предусмотреть площадь, свободную от мебели и игрушек, обеспечить детей игрушками, побуждающими к двигательной игровой деятельности, менять игрушки, стимулирующие двигательную активность, несколько раз в ден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лжна организовы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странство группы следует организовывать в виде хорошо разграничен​ных зон («центры», «уголки», «площадки»), оснащенных большим количес​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обная организация пространства позволяет дошкольникам выби​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качестве центров развития могут выступат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голок для сюжетно-ролевых игр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голок ряжения (для театрализованных игр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нижный уголок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она для настольно-печатных игр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голок природы (наблюдений за природой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ртивный уголок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голок для игр с водой и песко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голки для разнообразных видов самостоятельной деятельности де​тей — конструктивной, изобразительной, музыкальной и др.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овой центр с крупными мягкими конструкциям (блоки, домики, тоннели и пр.) и для легкого изменения игрового пространств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гровой уголок (с игрушками, строительным материалом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должна выступать 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​вижности игровых пространств, вариантности предметных условий и характера детской деятельности. Вместе с тем, определенная устойчи​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ействие с предмето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дидактический материал)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1"/>
        <w:gridCol w:w="2473"/>
        <w:gridCol w:w="6696"/>
      </w:tblGrid>
      <w:tr>
        <w:trPr>
          <w:trHeight w:val="110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граммное содержание) занятий</w:t>
            </w:r>
          </w:p>
        </w:tc>
      </w:tr>
      <w:tr>
        <w:trPr>
          <w:trHeight w:val="448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ляш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эмоциональный отклик, желание поиграть с игрушкой. Учить детей наклонять Неваляшку и отпускать, слушать звучание. Учить подражать движениям игрушки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хала машин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, используя вспомогательное средство – веревочку, притягивать машину к себе. Развивать мелкую моторику. Развивать пассивный словарь: близко, далеко, к себ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низывать кольца на стержень. Учить снимать кольца со стержня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вижений, силы удара. Учить ударять по детали до тех пор, пока она не пряталась. Развивать упорство, усидчивость (ударять до тех пор, пока все детали не спрятались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очка и колеч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низывать колечки на палочку, учить снимать колечки с палочки. Предложить детям другие манипуляции с игрушкой (колечко катится, вертится, крутится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гивание веревки (дидактический кубик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тягивать веревку с одной стороны, затем с другой стороны. Развивать мелкую моторику, тактильные ощущения (грани куба, разные по фактуре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ти шарик с гор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ействовать с предметами круглой формы. Учить ориентировке в пространстве: сверху – вниз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вание шариков ложкой из бан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лкой моторики. Учить детей держать ложку и действовать с ней. Формировать словарь: круглый, шарик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ка «Елочка»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низывать на стержень, составляя елочку, развивать мелкую моторику рук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хали собачка и осли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использовать вспомогательные средства-тесемочки, чтобы притянуть к себе игрушки. Формировать словарь: поехала, стоит, ав-ав, на-на. Увидеть связь между тем, что игрушки движутся и крутят головой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ки-вкладыши «Кто в домике живет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квадрат, круг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относить фигуры на рамк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квадрат, круг). Развивать координацию рук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нит колокольчи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ля озвучивания колокольчика пользоваться тесемочкой. Формировать пассивный словарь: вперед-назад, и активный: бом, дзын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ки вкладыши «Кто в домике живет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треугольник, прямоугольник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относить фигуры на рамк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треугольник, прямоугольник). Развивать координацию рук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ние шарика через вороти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оординационное движение рук. Учить различать красный и синий цвет. Формировать словарь: шарик, красный, синий, ворота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тул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дбирать предметы в определенной последовательности, ориентируясь на их величину: большой, поменьше, маленький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вание шариков ложкой из бан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ержать ложку и действовать с ней. Формировать словарь: шарик, круглый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ие и маленькие мяч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группировать предметы по величине. Учить находить самый большой и самый маленький мяч. Развивать тактильные ощущения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лавливание игрушек из таза с водо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о свойствами предметов. Продолжать работу по формированию словаря детей (плавает, тонет, мокрая, сухая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предметов с ориентировкой на их форм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риентироваться на форму предметов. Стимулировать поисковые действия. Учить детей раскладывать предметы, сравнивая их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ашем флажкам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ержать флажок в руке, размахивать им. Учить держать флажок сначала в одной руке, затем по слову воспитателя в другой. Предложить помахать двумя флажками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однородных предметов разной величины на 2 групп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ориентироваться на форму предметов. Стимулировать поисковые действия детей. Учить детей раскладывать предметы, сравнивая их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оем и откроем баноч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открывать и закрывать баночки. Учить находить крышку для своей баночки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однородных предметов разной величины на 2 групп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выбор предметов с ориентировкой на величину. Материал: кубики или мячи двух величин. Формировать словарь: большой, маленький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овывание шнурка в дырочк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ручную умелость, учить детей просовывать шнурок в дырочку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кубиков 4-х цветов в коробочки 4-х цветов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относить предметы по цвету. Дать детям название цветов, активизировать реч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Звени, колокольчик»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пользоваться веревочкой для вызывания звучания колокольчика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Занимательная коробоч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зличать форму предметов: шар, куб, круг, квадра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Покатаем куклу»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пользоваться тележкой для катания куклы в разных направлениях. Словарь: катать, прокатим, едем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предметов по величин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зличать 1-юу подгруппу две величины, 2-ую подгруппу три величины. Материал 3 вкладыша, 3 кольца от пирамиды, 3 мяча, 3 кубика, 3 коробочки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-забавы с использованием народных и дидактических игруше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 детей представления о связи средства и цели действия. Материал: бубен, Петрушка, клюющая курочка, грохотушка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низывать кольца на коническую основу. Развивать зрительное восприятие. Формировать представление о величин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пластмассовым молоточком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целенаправленно пользоваться игрушечным молоточком. Учить находить предмет-втулку такой же формы в другом ряду, такого же цвета в этом ряду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предметов, контрастных по форм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выбор предметов с ориентировкой на форму. Материал: кубики, цилиндры, треугольные призмы. Словарь: куб, крыша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песком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играть с песком, используя формочки, совки. Учить играть с песком руками, делая пирожки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вкладышей разной величины в соответствующие отверст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относить предметы по величине. Словарь: большой, маленький, поменьше, побольш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Ловись рыбка» (с водой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лавливать сочком игрушки из таза с водой. Словарь: учить называть игрушку и ее цве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ери кубики по цвет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зличать цвета. Побуждать произносить слова: такой, такой ж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Что в трубке лежит»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льзоваться палочкой, чтобы выталкивать мелкие предметы из полой трубки. Развивать усидчивость, терпение. Вызвать чувство радости и удивления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с вкладышам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Ёжик с фруктам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кладывать фигурку в отверстие соответственной формы. Закреплять понятие большой и маленький. Развивать ручную умелость – нанизывать фрукты на шнурок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ни колокольчи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пользоваться веревочкой для вызывания звучания колокольчика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«Найди окошко» (соотношение по форме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относить предметы по форме. Учить детей находить предмет, ориентируясь на форму и цвет. С детьми старшей подгруппы учить правильно называть цве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таем кукл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е детей о назначении тесемочки, привязанной к машине, тележке. Развивать ручную умелость. Закреплять понятие большой и маленький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однородных предметов, резко различных по цвет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зличать предметы по цвету. Словарь: цвет, такой же, не такой, разны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Ловись рыбка» (с водой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лавливать сачком мелкие предметы из воды. Учить называть пойманный предмет. Словарь: тонет, не тоне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однородных предметов, близких по цвет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зличать тона одного цвет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: цвет, такой же, не такой, разные, светле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воздушными шарикам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качествами предмета: легкий, прозрачный, воздушный, круглый. Учить при помощи нитки притягивать шарик к себе. Учить различать и называть цвета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с вкладышами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относить предметы по величине и форм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султанчиками и флажкам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махать флажками поочередно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ими руками, перекладывая его по словесному указанию воспитателя. Закреплять понятия «вниз», «вверх»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Чудесный мешочек (группировка предметов по форме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группировать предметы по форме и надевать их на стержни (для старшей подгруппы). Учить выравнивать углы. Словарь: такой, не такой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водой «Достань шарик»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качествами предметов: тонет, не тонет. Развитие ручной умелости. Закрепление цветов: синий, красный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предметов по размеру (вкладыши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зрительное восприятие, глазоме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хала машин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матывать веревочку от машины на палочку та, чтобы машина ехала вперед. Развивать ручную умелость. Закреплять величину: большой, маленький. Словарь: вперед, едет, стои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ывание однородных предметов, близких по цвет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зличать тона одного цвета (голубой и синий). Словарь: такая же, не такая, разные, светлее, полоска (дорожка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лют» (выталкивание палкой мелких предметов из трубки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талкивать мелкие предметы из трубки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ери крышк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ходить крышку той же формы, что и баночка или коробочка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 (ударь по квадрату, кругу…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ориентироваться в форме предметов. Продолжать учить детей различать основные цвета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брать предметы по размер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онятия «большой», «средний», маленький», больше, меньш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кольчи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ергать за веревочку и слышать звон колокольчика. Закреплять понятие: большой, маленький. Развивать слух: какой колокольчик звенит громче. Игра "Где звенит колокольчик", закрепить в речи предлоги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ка из 4-5 колец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выбирать из нескольких колец наибольшее. Словарь: большое, поменьше, ещё меньше, маленькое. Называть цвета колец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Ловись рыб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ловить рыбку удочкой, на конце которой магнит. Закрепить название цветов, размеров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я по цвет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отобрать предметы одного цвета и сложить их в коробку соответствующего цвета. Закрепить знания о 4 цветах (красный, синий, желтый, зеленый), уметь называть цве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лавливание игрушек из таза с водо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ручную умелость. Знакомить с качествами предметов: тонет - не тонет. Обратить внимание на прозрачность воды: предметы, которые утонули видны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сширение ориентировки в окружающем и развитие реч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ознакомление с окружающим)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3"/>
        <w:gridCol w:w="2444"/>
        <w:gridCol w:w="6723"/>
      </w:tblGrid>
      <w:tr>
        <w:trPr>
          <w:trHeight w:val="11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граммное содержание) занятий</w:t>
            </w:r>
          </w:p>
        </w:tc>
      </w:tr>
      <w:tr>
        <w:trPr>
          <w:trHeight w:val="448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им куклу Катю, покажем ей игрушки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воспитателя, называть игруш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ть место для хранения игруше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 с отверстием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йствовать с плоскостными предметами круглой фор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практический опыт действия с предметами, имеющими сквозное отверсти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и сту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предметы на картинке и в групповой комнате. Учить различать предметы для детей, для тети, для куко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кладывание куклы спать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у детей желание заботится о кукл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ить представление детей о частях тела. ЗКР «А-а-а»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овощей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узнавать овощ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редставление детям о вкусах, цветовых качествах и форме. Развитие вкусовых ощущений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фруктов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детям представления о фруктах, формирование словар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актильные и вкусовые ощущени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лейки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редставление по уходу за растения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словарь: вода, лейка, поливат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ный мешочек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животные)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удивление, радость. Формировать словарь: название животных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купили на базаре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: картинки огурец, помидор, морковь, капуст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оказать настоящие овощи и соотнести их с соответствующими картинкам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«Узнай и назови овощи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узнавать овощи в натуре и на картинк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способность к обобщению. Дать детям понятие «один», «много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Найди мебель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группировать предметы по наиболее существенному признаку. Материал – игрушки, посуда, одежда, овощи, мебель для куклы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а птичка на окошко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детям знания о птицах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словарь: летит, клюет, поет. Закрепить знания о частях тела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а Катя показывает свой наряд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нимательно рассматривать куклу, показывать на кукле соответствующие предметы одежды, показывать эти же предметы на себе. Формировать словарь: платье, бант, туфли. Активизировать в речи: кукла Катя, иди Кат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собираемся на прогулку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зличать и называть предметы одежд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куклы о том, что она видела на прогулке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наблюдательность, вниман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слов: лопатка большая, совок маленький, дерево большое, кустик маленький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ираем кукле платье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следовательности действий. Воспитывать доброту, желание заботится о кукле. Активизировать словарь: вода, мыло, тазик, стираем, чистое, грязно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ладим кукле платье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детям представление, как играть с утюжком, повторить название одежд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опрятность Активизация словаря: утюг, глади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машины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ть с детьми игрушечный грузовик, дать название частей машин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ировать слова: машина, колеса, едет, везе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птички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ходить части тела птички. Воспитывать любовь ко всему живому. Вызвать желание покормить птиц на улице. На прогулку вынести кусочки булки и покормить птиц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и их детеныши (домашние животные)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животными и их детенышами. Закрепить знания о домашних животных. Развивать операции сравнения и обобщения в понимаемой речи. Словарь: котенок, щенок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кладывание куклы спать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названию предметов одежды и постельных принадлежносте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детей к участию в раздевании куклы и укладывании спат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и их детеныш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 дикие животные)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животными и их детеныш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художественную литературу для запоминания сло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Для чего нам это нужно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 картинки: телефон, утюг, часы, щетк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формировать обобщенные представления о функциональном назначении предметов.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Устроим кукле комнату»</w:t>
            </w:r>
          </w:p>
        </w:tc>
        <w:tc>
          <w:tcPr>
            <w:tcW w:w="6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: иллюстрации предметов меб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учить различать и называть предметы мебел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Д\и Куда что положить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: картинки (мебель, одежда, посуда…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совершенствовать способность обобщать. Обучать детей группировать знакомые объект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ери парные картинки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: парные картинк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учить детей видеть сходство на двух картинках, учить различать и называть цвета, учить раскладывать на группы по цвета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мление собачки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учить детей подражанию действ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ношение слов: собачка, миска, коврик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у «Где солнечный зайчик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отыскивать солнечный зайчик и рассказывать о его местонахождении, используя предлоги. Чтение стихотворения Бродского «Солнечный зайчик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«Чудесный мешочек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: колокольчик большой, маленький бубен, погремушк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вызвать у детей радость, развивать у детей слуховое восприяти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сматривание одуванчика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идеть красоту природы и любоваться ею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ходить цветок и листики. Закрепить знание детей о желтом и зеленом цвет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тения полянки»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щать словарь детей за счет слов, обозначающих название цветов (ромашка, колокольчик, василек…). Соотносить картинки с изображением цветов большого и маленького размера. Понимать и употреблять значение «один», «два»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сширение ориентировки в окружающем и развитие реч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ознакомление с природой)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7"/>
        <w:gridCol w:w="2375"/>
        <w:gridCol w:w="6788"/>
      </w:tblGrid>
      <w:tr>
        <w:trPr>
          <w:trHeight w:val="11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граммное содержание) занятий</w:t>
            </w:r>
          </w:p>
        </w:tc>
      </w:tr>
      <w:tr>
        <w:trPr>
          <w:trHeight w:val="448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казывать части тела курочки. Дидактическое упражнение на звукоподражание (ко-ко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имя, показывать части тела у куклы и у себя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жонок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игрушку, показывать части тела. Упражнение на звукоподражани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чк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игрушку, показывать части тела. Формировать пассивный словарь: мягкая, пушистая, белая, глаза зеленые.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ходит и поет петушок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ловаря: Петя-петушок (ку-ка-ре-ку). Собачка (ав-ав)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вижений: ходьба, бег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а спит в кроватке, киска на коврике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ловаря. Вместо упрощенных слов называть предметы соответствующими словами: девочка, киска, кровать, подушка, спит. Формировать понимание значения слова «спит»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ка пришел в дом, а птичка прилетел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игрушки, упражнения на звукоподражание. Формировать словарь: идет, летит. Развивать движения имитации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мление куклы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название мебели (стол, стул) и посуды (тарелка, ложка). Формирование словаря: салфетки, суп, кисель, спасибо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 нами живет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знавать на картинках знакомых домашних животных и птиц, называть их, прибегая к звукоподражаниям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чий двор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воспитателя и понимать сюжет с конкретной ситуацией. Побуждать детей произносить слова и предложения из двух слов «ко-ко», «идите детки», «уходи кот»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а для куклы Кати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ять представления детей о предметах мебели, их назначении. Учить находить изображение знакомых предметов, соотносить с реальными объектами, формировать словар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чик и морковк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действовать с игрушечным зайчик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произносить слова: зайка, кушать, морковка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сюрпризных картинок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ссматривать картинки, называть игрушки облегченными словами, произнесенными правильно: ляля, киса, зая. Упражнения на звукоподражани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как кричит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воспитателя, отвечать действием и словом. Формировать словарь: дом, тук-тук, киса, мяу-мяу, козочка, бе-б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Гуси, гуси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пособность понимать несложный сюжет инсцениров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умению воспроизводить звукосочетания га-га, да-да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с предметными картинками «Мальчик на лошадке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действия (сидит) произносить отдельные слова или словосочетания (мальчик, мальчик сидит, лошадка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о зиме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рассказ воспитателя, понимать несложный сюжет. Побуждать произносить слова и предложения: дом, баба, Ваня, иди гулять, помоги, катай ком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как кричит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домашними животными и птиц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словарь детей за счет упрощенных и полных слов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мы встретили в лесу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животных на картинках и называть их. Картинки: заяц, лиса, медвед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картинки из двух.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предметов в действии – девочка и петушок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дражать крику петуха. Понимать значения слов: тарелка, зернышки, кушай. Произносить слова: ку-ка-ре-ку, Петя, иди, на кушай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артины «Девочка кормит кур и цыплят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нимательно рассматривать картину, понимать сюжет, отвечать на вопросы. Активизировать речь: клюв –клювик - клевать, курица-курочка, блюдо-блюдце, цып-цып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сказки «Репка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ой сказкой. Учить слушать текст без наглядного сопровождения. Словарь: репка, тянет-потянет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как кричит (А.Барто)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ить у детей название домашних животных. Упражнять детей в звукоподражании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«Передай другому»</w:t>
            </w:r>
          </w:p>
        </w:tc>
        <w:tc>
          <w:tcPr>
            <w:tcW w:w="6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ниманию речи. Учит отвечать на вопросы делом и слов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речи: название игрушек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жи как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характерными повадками животных и подражание и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: звуки «э», «у», рычит, воет, медведь, волк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без показа «Кошечка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рассказ о знакомом животном. Представлять то, о чем говорит воспитатель. Словарь: кошка, маленькая кошечка, молоко, мяу-мяу, мяукает, пьет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театра игрушки «Колобок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казкой, создать радостное настроение. Учить подговаривать за воспитателем, повторять текст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зовут лошадку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домашними животными и их детенышами. Продолжать учить рассматривать картинки. Словарь: лошадь, лошадка, жеребенок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у «Собачка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произношение звука «Ф». Развивать силу голоса (громко – умеренно, громко - тихо). Формировать понятия «далеко», «близко», активизировать эти слова в речи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артины «Мама моет дочку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нимательно рассматривать картину, сосредотачивать внимание на отдельных предметах. Активизировать речь: мыло, мочалка, тазик, полотенц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«Теремок» без показ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радостное настроение от встречи со знакомой сказко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дговаривать за воспитателем текст сказк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ействие с предмето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строительный материал)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54"/>
        <w:gridCol w:w="2232"/>
        <w:gridCol w:w="6924"/>
      </w:tblGrid>
      <w:tr>
        <w:trPr>
          <w:trHeight w:val="11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граммное содержание) занятий</w:t>
            </w:r>
          </w:p>
        </w:tc>
      </w:tr>
      <w:tr>
        <w:trPr>
          <w:trHeight w:val="448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ка дл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ы Кати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лотно прикладывать кирпичик к кирпичику. Вызвать у детей радость от предстоящей работы. Обыграть постройку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зд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сполагать кубики друг за другом, а затем играть с постройкой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, башня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авить кубик на кубик, учить видеть в постройке дом. Учить обыгрывать постройку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ка и дом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кладывать кирпичик на кирпичик, изображая дом. Учить укладывать кирпичики рядом, изображая дорожку. Обыграть постройки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кладывать кубик на кубик, изображая машину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енк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лесенку из трех кубик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р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забор, выкладывая кирпичики вокруг какого-то предмет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р высокий и низкий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детей строить забор. Показать, как можно построить забор высокий и низкий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л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постройки по показу воспитателя и обыгрывать их. Активизация словаря: стул, стол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постройки по показу воспитателя и обыгрывать их. Активизация словаря: стул, стол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иван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класть один кирпич плашмя, а другой ставить на ребро и плотно придвигать к первому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ать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кровать по показу воспитателя. Показать детям два способа постройки кровать. Формировать словарь: лежать, спать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мейк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постройку по образцу воспитателя, находить сходство с настоящей скамейкой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т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строить ворота, прокатывать в ворота шарик, машину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ировать словарь: машина, ворота, шарик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елать перекрытия с использованием приз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: окно, крыша, дверь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енка из кубиков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авить кубик на кубик и присоединять еще один сбоку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енка из кирпичиков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с детьми, как построить лесенку из кубиков и показать, как можно построить из кирпичиков. Словарь: высоко, поднимаемся, опускаемся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ик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дом, в основание которого более одного кубика. Формировать понятие величины: большой и маленький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ик и забор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заборчик вокруг домика или перед ним, ставя кирпичики рядом друг с другом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ня (из кубиков одного цвета)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делать выбор среди однородных предметов разного цвет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е строить башню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(кубик, кирпичик)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машинку, ставя кубик на кирпичик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: деревянный строитель и конструктор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и дорог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автомобиль, накладывая кубик на кирпичик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дорогу из кирпичик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мике с окошком живет матрешк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дом из кирпичиков и трехгранной призмы. Делать перекрытие из приз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: дом, крыша, окно, строю для матрешки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а</w:t>
            </w:r>
          </w:p>
        </w:tc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едставлять 1 кубик и 2, стоящим друг на друге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ти шарик с горки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строить гору (представлять один кубик к двум другим). Учить катать шарик с горки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родка для зайчик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ставить кирпичики вертикально к поверхности стола на длинное ребро, приставляя кирпичик к кирпичику. Закреплять знание основных цвет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йка ящичков для шариков по цвету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иставляя кирпичик к кирпичику строить замкнутое пространство. Закреплять цвет: желтый, зеленый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к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строить машинку из кирпичиков и кубиков накладывая и приставляя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зд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троить из большого конструктора длинный поезд, скрепляя места соединения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а для куко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стол, стул, диван, кровать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ть с детьми как строить эти предмет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быгрывать постройки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а для кукол (напольный конструктор)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навыки построения стола и стула, кровати и диван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сширение ориентировки в окружающем и развитие реч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Чтение художественной литературы)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9"/>
        <w:gridCol w:w="2326"/>
        <w:gridCol w:w="6835"/>
      </w:tblGrid>
      <w:tr>
        <w:trPr>
          <w:trHeight w:val="110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граммное содержание) занятий</w:t>
            </w:r>
          </w:p>
        </w:tc>
      </w:tr>
      <w:tr>
        <w:trPr>
          <w:trHeight w:val="448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Петушок-золотой гребешок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чать детей слушать и понимать потешку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ять возможность повторять вслед за воспитателем некоторые слова, выполнять действия по показу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Ладушки-ладушки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обстановку раскрепощенности, весель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ь содержание, используя прием обыгрывани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Киска – киск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потешку, понимать услышанное, опираясь на наглядност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Наша Катя маленьк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у детей эмоциональный отклик на потешку и желание поиграть с куклой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сказка «Курочка Ряб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сказку, опираясь на наглядность. Формировать способность подбирать к глаголам соответствующие существительные. Дидактическое упражнение «Кто что делает?»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хотворение Лагздынь «Умываемся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, выполнять действия, о которых говорится в тексте, повторять вслед за взрослым некоторые слов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А баиньки-баиньки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понять содержание потешки, запомнить слов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роговаривать слов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Этот пальчик хочет спать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альчиковым играм, развивать координацию движений рук. Учить слушать, действовать в соответствии с текстом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Ладушки-ладушки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\и «Кого не стало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радость от повторения знакомой потешки, развивать воображение и формировать произвольное внимание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Пошел котик на Торжок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понять содержание потешки, вызвать желание слушать е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словаря детей, создать радостное настроение у детей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сказки «Курочка ряба» Д\у «Кто что делает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ть детей договаривать предложения вслед за воспитателем, развивать внимание, вызвать эмоциональный отклик от встречи с героями сказки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Пошел котик на торжок» (повторение)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дговаривать слова, благодарить котика за подарок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ти иллюстрации к потешке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Баю-бай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 детей умение произносить слово баю-бай, собачка, ла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лавливать ритмичность речи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Пальчик-мальчик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оспроизводить игровые движения, согласно тексту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сказки «Курочка ряба» при помощи театра-игрушки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уя знакомую сказку, вызвать у них желание повторять вслед за воспитателем слова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Сорока-белобок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понять содержание потешки, развивать наблюдател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ать детей приговаривать слова вместе с воспитателем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«Паровоз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е понимать слова, обозначающие предмет и действие с ним, называть их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поручение воспитател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Барто «Мишк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нимательно слушать текс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сочувствие к мишке, воспитывать бережное отношение к игрушке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Барто «Кто как кричит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 предметные картинки животных и птиц Цель: формировать понятие «животные», упражнения на звукоподражание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а-пеструшеч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е: плоскостное и объемно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сширить представление о домашних животных и птицах. Упражнения на звукоподражания.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т коза рогатая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нимательно слушать и частично воспроизводить текс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 детей радостное настроение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Барто «Уронили Мишку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 стихотворение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понять содержание, добиваться подговаривания при чтении стихотворени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Барто «Зайк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 стихотворение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понять содержание, добиваться подговаривания при чтении стихотворения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Барто «Я люблю свою лошадку»</w:t>
            </w:r>
          </w:p>
        </w:tc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 стихотворение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понять содержание, добиваться подговаривания при чтении стихотвор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ь: причешу, шерстку, гладко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Александрова «Топотушки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у детей эмоциональный отклик на чтение стихотвор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нимательно слушать, повторять отдельные слов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сказки «Курочка ряб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у детей положительные эмоции от встречи со знакомой сказкой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сказки «Репк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детям радостное настроение, вызвать желание помочь при рассказывание сказки (подговаривание)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Барто «Флажок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нимательно слушат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понять содержание стихотворения. Словарь: флажок, машем, красный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е Барто «Самолет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нимательно слушать. Помочь понять содержание стихотворения. Формировать понятия: высоко, низко. Внести игрушечный самолет, и самолет из бумаги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шка «Как у нашего кота»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внимательно, не отвлекаяс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говаривать текс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сказки «Теремок» с помощью настольного театр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лушать внимательно, не отвлекаясь, вызвать эмоциональный отклик от знакомства с новой сказко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ерспективный план работы с родителя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а 2016 – 2017 учебный год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Сентябр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Оформление информации в родительском уголке на тему «Адаптация детей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Информация для родителей «Об оздоровительных мероприятиях в МБДОУ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Консультация «Причины трудной адаптации детей к д\с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Анкетирование  родителе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 Папка - передвижка «Внимательный пешеход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 Индивидуальные беседы с родител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Организационное родительское собрание «Адаптация детей к детскому саду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Октябр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Посещение на дому семей «Режим и условия воспитания ребёнка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Анкетирование «Семейный портрет группы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Наглядно-информационный материал для родителей «Огонь - не игрушка!» (противопожарная безопасность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Проводить в вечернее время с родителями индивидуальные беседы на темы: адаптация, режим дня и последствия его нарушения, формирование навыков кормления и одева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 Помощь в оформлении группы, обновлении игровых материал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Ноябр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Подготовить информационный материал для родителе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итание детей в выходные дн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фитотерап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альчиковые игр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Провести консультацию «Как мы играем с детьми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Подготовить с родительским комитетом подарки на Новый год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Проводить в вечернее время с родителями индивидуальные беседы на тему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дежда детей в групп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одевания и кормл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Декабр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В уголок для родителей поместить информационный материал «Закаливание»,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Провести беседу на тему «Как научить ребенка правильно реагировать на слово нельзя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Попросить помощи родителей в подготовке к Новогоднему утреннику украсить группу, подготовить новогодние подар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Родительское собрание «Возрастные особенности детей второго года жизни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Январ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Провести анкетирование «Что умеет ваш ребенок» (по показателям нервно-психического развития детей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В уголок для родителей поместить информационный материал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Грипп. Профилактика грипп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Как рассматривать иллюст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движные игр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Проводить беседы с родителя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 необходимости соблюдения режима дня, принятого в детском саду, приводить детей к 8 часам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Попросить родителей сделать пособия для развития речевого дыха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Феврал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Провести консультацию с родителями «Сенсорное развитие ребенка. Развивающие игры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В уголок для родителей поместить информационный материал: «Изобразительная деятельность детей раннего возраста», «Книжный уголок дома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Попросить родителей принести баночки, коробочки с крышками разных цветов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рт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Информационный материал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грушки наших де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формирование культурно-гигиенических навыков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Индивидуальные беседы «Одежда ребенка на прогулке весной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Пополнение библиотечки «Советы для родителей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Консультация для родителей на тему «Игры и творческие задания по ТРИЗ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Апрел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Информационный блок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книжный уголок дом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етские тревоги, их исток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Консультации для родителей «Права и обязанности в семье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Родительское собрание «Учим детей играть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Ма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Помощь родителей по благоустройству участка ДО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Индивидуальные консультации, беседы «Материал для поделок готовим летом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Пополнение папки – передвижки «Азбука здоровья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Приобретение выносного материала для игр в тёплый период го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 Помощь родителей в косметическом ремонте групп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 Информационный блок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есять правил, которые должен усвоить родитель, чтобы его ребенок был счастливым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е ругайте ребенк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ервая помощь при укусе комаров, осы…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Перечень развлечений и праздников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Праздник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овый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Тематические праздники и развлече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«Осень», «Солнышко-вед​рышко». «Мишкин день рождения», «Мои любимые игрушки», «Зайчата в лесу», «Игры-забавы», «Зимняя сказка», «Музыкальные игрушки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Театрализованные представле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Кукольный театр: «Козлик Бу​бенчик и его друзья». Т. Караманенко; инсценирование рус. нар. сказок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Веселие зайчата», Л, Феоктистова; «Ладушки в гостях у бабушки». «На бабушкином дворе», Л. Исаев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Рассказы с музыкальными иллюстрациями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Птички», муз. Г. Фрида; «Праздничная прогулка», муз. Ан. Александров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Игры с пением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«Игра с мишкой», муз. Г. Финаровского; «Кошка», муз. Ан. Александрова, сл. Н. Френкель; «Кто у нас хороший?», рус. нар. песн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сценирование песен. - Кошка и котенок»,муз. М. Красева, сл.О. Высотской; « Неваляшки», муз. 3. Левиной; « Посреди двора ледяная гора», муз. Е. Соковниной; «Веселый поезд», муз. Э. Компанейц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Спортивные развлече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 «Мы смелые и умелые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lang w:eastAsia="ru-RU"/>
        </w:rPr>
        <w:t>Забавы.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Из-за леса, из-за гор». Т. Казакова; «Лягушка», рус. нар. песня,обр. Ю. Слонова; «Котик и козлик».муз. Ц. Кю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4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39660e"/>
    <w:rPr/>
  </w:style>
  <w:style w:type="character" w:styleId="S2" w:customStyle="1">
    <w:name w:val="s2"/>
    <w:basedOn w:val="DefaultParagraphFont"/>
    <w:qFormat/>
    <w:rsid w:val="0039660e"/>
    <w:rPr/>
  </w:style>
  <w:style w:type="character" w:styleId="S3" w:customStyle="1">
    <w:name w:val="s3"/>
    <w:basedOn w:val="DefaultParagraphFont"/>
    <w:qFormat/>
    <w:rsid w:val="0039660e"/>
    <w:rPr/>
  </w:style>
  <w:style w:type="character" w:styleId="Appleconvertedspace" w:customStyle="1">
    <w:name w:val="apple-converted-space"/>
    <w:basedOn w:val="DefaultParagraphFont"/>
    <w:qFormat/>
    <w:rsid w:val="0039660e"/>
    <w:rPr/>
  </w:style>
  <w:style w:type="character" w:styleId="S4" w:customStyle="1">
    <w:name w:val="s4"/>
    <w:basedOn w:val="DefaultParagraphFont"/>
    <w:qFormat/>
    <w:rsid w:val="0039660e"/>
    <w:rPr/>
  </w:style>
  <w:style w:type="character" w:styleId="S5" w:customStyle="1">
    <w:name w:val="s5"/>
    <w:basedOn w:val="DefaultParagraphFont"/>
    <w:qFormat/>
    <w:rsid w:val="0039660e"/>
    <w:rPr/>
  </w:style>
  <w:style w:type="character" w:styleId="S6" w:customStyle="1">
    <w:name w:val="s6"/>
    <w:basedOn w:val="DefaultParagraphFont"/>
    <w:qFormat/>
    <w:rsid w:val="0039660e"/>
    <w:rPr/>
  </w:style>
  <w:style w:type="character" w:styleId="S7" w:customStyle="1">
    <w:name w:val="s7"/>
    <w:basedOn w:val="DefaultParagraphFont"/>
    <w:qFormat/>
    <w:rsid w:val="0039660e"/>
    <w:rPr/>
  </w:style>
  <w:style w:type="character" w:styleId="S8" w:customStyle="1">
    <w:name w:val="s8"/>
    <w:basedOn w:val="DefaultParagraphFont"/>
    <w:qFormat/>
    <w:rsid w:val="0039660e"/>
    <w:rPr/>
  </w:style>
  <w:style w:type="character" w:styleId="S9" w:customStyle="1">
    <w:name w:val="s9"/>
    <w:basedOn w:val="DefaultParagraphFont"/>
    <w:qFormat/>
    <w:rsid w:val="0039660e"/>
    <w:rPr/>
  </w:style>
  <w:style w:type="character" w:styleId="Exact" w:customStyle="1">
    <w:name w:val="Основной текст Exact"/>
    <w:basedOn w:val="DefaultParagraphFont"/>
    <w:uiPriority w:val="99"/>
    <w:qFormat/>
    <w:rsid w:val="009a707e"/>
    <w:rPr>
      <w:rFonts w:ascii="Times New Roman" w:hAnsi="Times New Roman" w:cs="Times New Roman"/>
      <w:b/>
      <w:bCs/>
      <w:spacing w:val="-6"/>
      <w:sz w:val="22"/>
      <w:szCs w:val="22"/>
      <w:u w:val="none"/>
    </w:rPr>
  </w:style>
  <w:style w:type="character" w:styleId="212pt" w:customStyle="1">
    <w:name w:val="Основной текст (2) + 12 pt"/>
    <w:basedOn w:val="DefaultParagraphFont"/>
    <w:link w:val="2"/>
    <w:uiPriority w:val="99"/>
    <w:qFormat/>
    <w:locked/>
    <w:rsid w:val="009a707e"/>
    <w:rPr>
      <w:rFonts w:ascii="Times New Roman" w:hAnsi="Times New Roman"/>
      <w:b/>
      <w:bCs/>
      <w:sz w:val="24"/>
      <w:szCs w:val="24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qFormat/>
    <w:rsid w:val="009a707e"/>
    <w:rPr>
      <w:rFonts w:ascii="Times New Roman" w:hAnsi="Times New Roman" w:eastAsia="Times New Roman"/>
      <w:b/>
      <w:bCs/>
      <w:sz w:val="23"/>
      <w:szCs w:val="23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9a707e"/>
    <w:rPr>
      <w:rFonts w:ascii="Times New Roman" w:hAnsi="Times New Roman"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a707e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a707e"/>
    <w:rPr>
      <w:sz w:val="22"/>
      <w:szCs w:val="22"/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354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a707e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Times New Roman"/>
      <w:b/>
      <w:bCs/>
      <w:sz w:val="23"/>
      <w:szCs w:val="2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" w:customStyle="1">
    <w:name w:val="p1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3" w:customStyle="1">
    <w:name w:val="p13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4" w:customStyle="1">
    <w:name w:val="p14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7" w:customStyle="1">
    <w:name w:val="p17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8" w:customStyle="1">
    <w:name w:val="p18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9" w:customStyle="1">
    <w:name w:val="p19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0" w:customStyle="1">
    <w:name w:val="p20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1" w:customStyle="1">
    <w:name w:val="p21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2" w:customStyle="1">
    <w:name w:val="p22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3" w:customStyle="1">
    <w:name w:val="p23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4" w:customStyle="1">
    <w:name w:val="p24"/>
    <w:basedOn w:val="Normal"/>
    <w:qFormat/>
    <w:rsid w:val="003966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" w:customStyle="1">
    <w:name w:val="Основной текст (2)"/>
    <w:basedOn w:val="Normal"/>
    <w:link w:val="212pt"/>
    <w:uiPriority w:val="99"/>
    <w:qFormat/>
    <w:rsid w:val="009a707e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41" w:customStyle="1">
    <w:name w:val="Основной текст (4)"/>
    <w:basedOn w:val="Normal"/>
    <w:link w:val="4"/>
    <w:uiPriority w:val="99"/>
    <w:qFormat/>
    <w:rsid w:val="009a707e"/>
    <w:pPr>
      <w:widowControl w:val="false"/>
      <w:shd w:val="clear" w:color="auto" w:fill="FFFFFF"/>
      <w:spacing w:lineRule="exact" w:line="322" w:before="0" w:after="660"/>
      <w:jc w:val="center"/>
    </w:pPr>
    <w:rPr>
      <w:rFonts w:ascii="Times New Roman" w:hAnsi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a70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9a70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162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3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43340-DAB6-4695-BB9A-0B5A47B16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8868</Words>
  <Characters>107552</Characters>
  <CharactersWithSpaces>126168</CharactersWithSpaces>
  <Paragraphs>252</Paragraphs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2:00Z</dcterms:created>
  <dc:creator>Дмитрий Каленюк</dc:creator>
  <dc:description/>
  <dc:language>en-US</dc:language>
  <cp:lastModifiedBy>Elena</cp:lastModifiedBy>
  <dcterms:modified xsi:type="dcterms:W3CDTF">2016-09-09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