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Сказка»с.Ездоч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готовила: воспитатель Свирид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>Конспект интегрированного занятия по развитию речи и рисованию в средн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английской народной сказки «Джонни-пончик». Творческое рассказывание на тему русской народной сказки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английской народной сказкой «Джонни-пончик». Учить детей анализировать сказку, находить сходства и различия с русской народной сказкой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тавить себя на место героя сказки и вносить изменения в е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составлять творческие рассказы (способом частичного изменения сюжета знакомой сказки). Ввести в словарь детей слова: маскировка, маскироваться, замаск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труктур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рисования фломастерами (цветными карандаш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тво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стному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ломастеры, листы бумаги закрепленные на планшетах; шапочки-маски героев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английской народной сказки «Джонни-пон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я хочу прочесть вам английскую народную сказку «Джонни-пончик». Джонни – это английское имя; как у нас Иванушка, так в Англии – Джонни. А что такое пончик, вы сами мне расскажите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слушайте английскую народную сказку «Джонни-пон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 «Джонни-понч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нимательно слушали сказку и наверняка заметили, что эта английская сказка очень похожа на одну русскую сказку. Какую? (Ответы детей). Верно! Английская народная сказка «Джонни-пончик» похожа на русскую народную сказку «Колобок». И русские, и английские бабушки и мамы рассказывают своим детям сказки. Давайте теперь разберемся, чем эти сказки похожи, а чем различ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ходств и различий двух ска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и русские, и английские сказки начинаются и заканчиваются по-сказоч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начин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заканчи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ых героев сказок?</w:t>
      </w:r>
    </w:p>
    <w:p>
      <w:pPr>
        <w:pStyle w:val="Normal"/>
        <w:jc w:val="both"/>
        <w:rPr/>
      </w:pPr>
      <w:r>
        <w:rPr>
          <w:sz w:val="28"/>
          <w:szCs w:val="28"/>
        </w:rPr>
        <w:t>Что  в содержании было сказочное, такое, чего не может быть в реальн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в сказке повтор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стреч произошло и с к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 не смогли спастись ни Колобок, ни Джонни-пон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лах групповой комнаты висят картинки с изображением зайца, волка, медведя и лисы. Дети согласно тексту поворачиваются и находят глазами нужное из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опинке зверь лесной                      Прыжки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.            Ладони прижаты к голо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среди травы,                               изображая «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больше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навстречу – серый волк,        Широкий, пружинистый шаг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ый волк – серый бок!       чуть наклоненным впе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радется за кустами,                корпусом. Руки попе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но щелкает зубами.                выносить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вот идет медведь,            Руки полусогнуты в локт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пореветь:           разведены в стороны. Ног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-у! У-у! У-у!                        ширине плеч. Переступание с н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ите, зашибу!                   на ногу, раскачивание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 шерсть ярка,      Мягкий шаг с полуприсе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варна и хитра.                           Носки вытянуты вперед, р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звери все в лесу                    полусогнуты в локтях, приж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рыжую лису.                           к тулов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ах возможны самые разные чудеса. Сегодня мы с вами отправимся в сказку и попытаемся помочь главному герою не попасть в лисьи зубы. Хотите! Тогда нач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з сказки «Колоб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ебольшими отрывками пересказать сказку «Колобок» до эпизода встречи с лисой. Можно использовать маски-шапочки для театр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онцовки ска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атился колобок дальше по дорожке. А навстречу ему – Я. «Колобок, Колобок,  – говорю я ему,  – не катись дальше по дорожке! Встретишь лису, обманет она тебя и съест!» «Что же мне делать?»  – спрашивает испуганный Колобок. «Тебе нужно замаскироваться. Это значит переодеться, притвориться кем-нибудь другим. Изменить свой вид так, что бы никто не узнал. Это называется замаскироваться». «Да я бы рад замаскироваться,  – сказал Колобок,  – да не знаю как. Не знаком я с маскировкой». «Не беда, наши ребята тебе с удовольствием помо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озьмите в руки фломастеры и планшеты с закрепленными на них листами бумаги. Найдите каждый себе в групповой комнате удобное место. Ведь  вам предстоит выполнить секретное задание. Нашли себе укромное местечко? Располагайтесь поудобнее и представьте, что вы попали в сказку. Неважно в какую: русскую «Колобок» или английскую «Джонни-пончик». Ваша задача помочь главному герою замаскироваться, сделать его неузнаваемым. Сначала нарисуйте обычного Колобка или Джонни-пончика, а затем дополняйте рисунок так, чтобы Колобок стал похож на кого-то или что-то другое. Чтобы Колобок или Джонни-пончик стал замаскир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е рис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исуют под звучание фоновой музыки. Воспитатель при необходимости наводит ребенка на мысль, дает ей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арианты маскировки: воздушный шарик, снеговик, смешарик, усы и борода, косички и т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теперь, посмотрим и послушаем, какой способ маскировки вы придумали для спасения Колобка и Джонни-пончика. Показывайте свои рисунки замаскированного Колобка или Джонни-пончика и рассказывайте, что вы придумали и как закончится сказка в вашем случа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рассказывание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записать рассказанное детьми окончание сказки на обороте их рисунков и устроить тематическую выста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0:00Z</dcterms:created>
  <dc:creator>D</dc:creator>
  <dc:description/>
  <cp:keywords/>
  <dc:language>en-US</dc:language>
  <cp:lastModifiedBy>User</cp:lastModifiedBy>
  <dcterms:modified xsi:type="dcterms:W3CDTF">2014-12-11T16:38:00Z</dcterms:modified>
  <cp:revision>7</cp:revision>
  <dc:subject/>
  <dc:title/>
</cp:coreProperties>
</file>