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 бюджетное  дошкольное образовательное учреждение детский  сад «Сказка» С. Ездочное  Белгородской 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тодическая копилка»</w:t>
      </w:r>
    </w:p>
    <w:p>
      <w:pPr>
        <w:pStyle w:val="Normal"/>
        <w:jc w:val="center"/>
        <w:rPr/>
      </w:pPr>
      <w:r>
        <w:rPr>
          <w:b/>
          <w:sz w:val="28"/>
        </w:rPr>
        <w:t>Конспект досуга с родителями  в средней группе</w:t>
      </w:r>
    </w:p>
    <w:p>
      <w:pPr>
        <w:pStyle w:val="Normal"/>
        <w:jc w:val="center"/>
        <w:rPr/>
      </w:pPr>
      <w:r>
        <w:rPr>
          <w:b/>
          <w:sz w:val="28"/>
        </w:rPr>
        <w:t>«Красота родного края »</w:t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jc w:val="right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оспитатель: Крамаренко Н.А.</w:t>
      </w:r>
    </w:p>
    <w:p>
      <w:pPr>
        <w:pStyle w:val="Normal"/>
        <w:tabs>
          <w:tab w:val="clear" w:pos="708"/>
          <w:tab w:val="left" w:pos="2824" w:leader="none"/>
        </w:tabs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ab/>
        <w:t>2016 г</w:t>
      </w:r>
    </w:p>
    <w:p>
      <w:pPr>
        <w:pStyle w:val="Normal"/>
        <w:tabs>
          <w:tab w:val="clear" w:pos="708"/>
          <w:tab w:val="left" w:pos="3478" w:leader="none"/>
        </w:tabs>
        <w:spacing w:before="100" w:after="100"/>
        <w:rPr>
          <w:b/>
          <w:b/>
          <w:sz w:val="28"/>
          <w:shd w:fill="FFFFFF" w:val="clear"/>
        </w:rPr>
      </w:pPr>
      <w:r>
        <w:rPr>
          <w:b/>
          <w:sz w:val="28"/>
        </w:rPr>
        <w:t xml:space="preserve">Досуг  непосредственно образовательной деятельности  по </w:t>
      </w:r>
      <w:r>
        <w:rPr>
          <w:b/>
          <w:color w:val="333333"/>
          <w:sz w:val="28"/>
        </w:rPr>
        <w:t>экологическому  и  патриотическому воспитанию совместно с родителями.</w:t>
      </w:r>
    </w:p>
    <w:p>
      <w:pPr>
        <w:pStyle w:val="Normal"/>
        <w:spacing w:before="100" w:after="100"/>
        <w:rPr/>
      </w:pPr>
      <w:r>
        <w:rPr>
          <w:b/>
          <w:color w:val="333333"/>
          <w:sz w:val="28"/>
        </w:rPr>
        <w:t>Тема:</w:t>
      </w:r>
      <w:r>
        <w:rPr>
          <w:sz w:val="28"/>
        </w:rPr>
        <w:t xml:space="preserve"> «Красота родного края"</w:t>
      </w:r>
    </w:p>
    <w:p>
      <w:pPr>
        <w:pStyle w:val="Normal"/>
        <w:spacing w:before="100" w:after="100"/>
        <w:rPr/>
      </w:pPr>
      <w:r>
        <w:rPr>
          <w:b/>
          <w:sz w:val="28"/>
        </w:rPr>
        <w:t>Образовательная область:</w:t>
      </w:r>
      <w:r>
        <w:rPr>
          <w:sz w:val="28"/>
        </w:rPr>
        <w:t xml:space="preserve"> «Познание»</w:t>
      </w:r>
    </w:p>
    <w:p>
      <w:pPr>
        <w:pStyle w:val="Normal"/>
        <w:spacing w:before="100" w:after="100"/>
        <w:rPr/>
      </w:pPr>
      <w:r>
        <w:rPr>
          <w:b/>
          <w:sz w:val="28"/>
        </w:rPr>
        <w:t>Возрастная группа</w:t>
      </w:r>
      <w:r>
        <w:rPr>
          <w:sz w:val="28"/>
        </w:rPr>
        <w:t>: средняя</w:t>
      </w:r>
    </w:p>
    <w:p>
      <w:pPr>
        <w:pStyle w:val="Normal"/>
        <w:spacing w:before="100" w:after="100"/>
        <w:rPr>
          <w:sz w:val="28"/>
        </w:rPr>
      </w:pPr>
      <w:r>
        <w:rPr>
          <w:b/>
          <w:sz w:val="28"/>
        </w:rPr>
        <w:t>Проблема:</w:t>
      </w:r>
      <w:r>
        <w:rPr>
          <w:sz w:val="28"/>
        </w:rPr>
        <w:t xml:space="preserve"> У детей дошкольного возраста недостаточно сформированы знания о своей малой Родине. Отсутствие интереса к экологическому  и патриотическому воспитанию</w:t>
      </w:r>
      <w:r>
        <w:rPr>
          <w:rFonts w:eastAsia="Calibri" w:cs="Calibri" w:ascii="Calibri" w:hAnsi="Calibri"/>
          <w:sz w:val="28"/>
        </w:rPr>
        <w:t>.</w:t>
      </w:r>
    </w:p>
    <w:p>
      <w:pPr>
        <w:pStyle w:val="Normal"/>
        <w:spacing w:before="100" w:after="100"/>
        <w:rPr/>
      </w:pPr>
      <w:r>
        <w:rPr>
          <w:b/>
          <w:sz w:val="28"/>
        </w:rPr>
        <w:t>Игровая мотивация</w:t>
      </w:r>
      <w:r>
        <w:rPr>
          <w:sz w:val="28"/>
        </w:rPr>
        <w:t>: экологическая сказка</w:t>
      </w:r>
    </w:p>
    <w:p>
      <w:pPr>
        <w:pStyle w:val="Normal"/>
        <w:spacing w:before="225" w:after="225"/>
        <w:rPr/>
      </w:pPr>
      <w:r>
        <w:rPr>
          <w:b/>
          <w:sz w:val="28"/>
        </w:rPr>
        <w:t>Цель:</w:t>
      </w:r>
      <w:r>
        <w:rPr>
          <w:color w:val="333333"/>
          <w:sz w:val="28"/>
        </w:rPr>
        <w:t xml:space="preserve">  Воспитание патриотических чувств  к  своей малой Родине, гордость за свое село,  любовь к месту, где живешь,  воспитание любви и бережного отношения к  природе родного кр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ать представление о р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интерес к изучению родного края, умение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чувства гордости, любви, ответственности за родную природу, бережное отношение к ней.</w:t>
      </w:r>
    </w:p>
    <w:p>
      <w:pPr>
        <w:pStyle w:val="Normal"/>
        <w:spacing w:before="100" w:after="10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4. Активизировать речь детей, через игру драмат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hd w:fill="FFFFFF" w:val="clear"/>
        </w:rPr>
        <w:t>5. Развивать самостоятельность и умение взаимодействовать со сверстник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           </w:t>
      </w:r>
      <w:r>
        <w:rPr>
          <w:b/>
          <w:sz w:val="28"/>
          <w:shd w:fill="FFFFFF" w:val="clear"/>
        </w:rPr>
        <w:t>Предварительная работа:</w:t>
      </w:r>
    </w:p>
    <w:p>
      <w:pPr>
        <w:pStyle w:val="Normal"/>
        <w:rPr>
          <w:sz w:val="28"/>
        </w:rPr>
      </w:pPr>
      <w:r>
        <w:rPr>
          <w:sz w:val="28"/>
        </w:rPr>
        <w:t>- рассматривание иллюстраций.</w:t>
      </w:r>
    </w:p>
    <w:p>
      <w:pPr>
        <w:pStyle w:val="Normal"/>
        <w:rPr>
          <w:sz w:val="28"/>
        </w:rPr>
      </w:pPr>
      <w:r>
        <w:rPr>
          <w:sz w:val="28"/>
        </w:rPr>
        <w:t>- просмотр слайдов.</w:t>
      </w:r>
    </w:p>
    <w:p>
      <w:pPr>
        <w:pStyle w:val="Normal"/>
        <w:rPr/>
      </w:pPr>
      <w:r>
        <w:rPr>
          <w:sz w:val="28"/>
        </w:rPr>
        <w:t xml:space="preserve">- разучивание стихов, песен,   хороводов, сказки- драматизации.   </w:t>
      </w:r>
    </w:p>
    <w:p>
      <w:pPr>
        <w:pStyle w:val="Normal"/>
        <w:spacing w:before="100" w:after="10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риемы руководства деятельностью детей:</w:t>
      </w:r>
    </w:p>
    <w:p>
      <w:pPr>
        <w:pStyle w:val="Normal"/>
        <w:spacing w:before="100" w:after="100"/>
        <w:ind w:firstLine="253"/>
        <w:rPr/>
      </w:pPr>
      <w:r>
        <w:rPr>
          <w:sz w:val="28"/>
          <w:shd w:fill="FFFFFF" w:val="clear"/>
        </w:rPr>
        <w:t xml:space="preserve">2. Приемы активизации деятельности детей в процессе: беседа, игры, создание ситуации, направленной на применение личного опыта детей, создание проблемной ситуации, анализ и выводы. </w:t>
      </w:r>
    </w:p>
    <w:p>
      <w:pPr>
        <w:pStyle w:val="Normal"/>
        <w:spacing w:before="100" w:after="100"/>
        <w:ind w:firstLine="253"/>
        <w:rPr/>
      </w:pPr>
      <w:r>
        <w:rPr>
          <w:sz w:val="28"/>
          <w:shd w:fill="FFFFFF" w:val="clear"/>
        </w:rPr>
        <w:t>3. Приемы поддержания интереса у детей: игровые ситуации, ситуация выбора, планирование, чередование видов детской деятельности, возможность применения личного опыта.</w:t>
      </w:r>
    </w:p>
    <w:p>
      <w:pPr>
        <w:pStyle w:val="Normal"/>
        <w:spacing w:before="100" w:after="100"/>
        <w:ind w:firstLine="253"/>
        <w:rPr/>
      </w:pPr>
      <w:r>
        <w:rPr>
          <w:sz w:val="28"/>
          <w:shd w:fill="FFFFFF" w:val="clear"/>
        </w:rPr>
        <w:t xml:space="preserve">4. Приемы оценки и самооценки: поощрение, взаимопомощь детей, обсуждение. </w:t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иды детской деятельност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Коммуникативная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- Восприятие художественной литературы, </w:t>
      </w:r>
    </w:p>
    <w:p>
      <w:pPr>
        <w:pStyle w:val="Normal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-Музыкально-художественная</w:t>
      </w:r>
      <w:r>
        <w:rPr>
          <w:rFonts w:eastAsia="Arial" w:cs="Arial" w:ascii="Arial" w:hAnsi="Arial"/>
          <w:color w:val="333333"/>
        </w:rPr>
        <w:t>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Игровая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Двигательная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Познавательная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-Театральная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Ожидаемые результаты:</w:t>
      </w:r>
    </w:p>
    <w:p>
      <w:pPr>
        <w:pStyle w:val="Normal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1. Иметь  представление о родном селе, знать ,что это и есть малая Родина, забота о природе родного края.</w:t>
      </w:r>
    </w:p>
    <w:p>
      <w:pPr>
        <w:pStyle w:val="Normal"/>
        <w:spacing w:before="0" w:after="100"/>
        <w:ind w:right="424" w:hanging="0"/>
        <w:rPr/>
      </w:pPr>
      <w:r>
        <w:rPr>
          <w:color w:val="333333"/>
          <w:sz w:val="28"/>
        </w:rPr>
        <w:t xml:space="preserve">2. </w:t>
      </w:r>
      <w:r>
        <w:rPr>
          <w:sz w:val="28"/>
        </w:rPr>
        <w:t>. Совместная деятельность детей и родителей способствует  укреплению детских  отношений, сплочению поколений .</w:t>
      </w:r>
    </w:p>
    <w:p>
      <w:pPr>
        <w:pStyle w:val="Normal"/>
        <w:spacing w:before="100" w:after="100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Критерии оценки:</w:t>
      </w:r>
    </w:p>
    <w:p>
      <w:pPr>
        <w:pStyle w:val="Normal"/>
        <w:ind w:firstLine="253"/>
        <w:rPr>
          <w:sz w:val="28"/>
          <w:shd w:fill="FFFFFF" w:val="clear"/>
        </w:rPr>
      </w:pPr>
      <w:r>
        <w:rPr>
          <w:sz w:val="28"/>
          <w:shd w:fill="FFFFFF" w:val="clear"/>
        </w:rPr>
        <w:t>1.     Активность.</w:t>
      </w:r>
    </w:p>
    <w:p>
      <w:pPr>
        <w:pStyle w:val="Normal"/>
        <w:ind w:firstLine="253"/>
        <w:rPr>
          <w:sz w:val="28"/>
          <w:shd w:fill="FFFFFF" w:val="clear"/>
        </w:rPr>
      </w:pPr>
      <w:r>
        <w:rPr>
          <w:sz w:val="28"/>
          <w:shd w:fill="FFFFFF" w:val="clear"/>
        </w:rPr>
        <w:t>2.     Эмоциональность.</w:t>
      </w:r>
    </w:p>
    <w:p>
      <w:pPr>
        <w:pStyle w:val="Normal"/>
        <w:ind w:firstLine="253"/>
        <w:rPr>
          <w:sz w:val="28"/>
          <w:shd w:fill="FFFFFF" w:val="clear"/>
        </w:rPr>
      </w:pPr>
      <w:r>
        <w:rPr>
          <w:sz w:val="28"/>
          <w:shd w:fill="FFFFFF" w:val="clear"/>
        </w:rPr>
        <w:t>5.     Взаимодействие с участниками мероприятия.</w:t>
      </w:r>
    </w:p>
    <w:p>
      <w:pPr>
        <w:pStyle w:val="Normal"/>
        <w:ind w:firstLine="253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253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Интеграция образовательных областей: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«Развитие речи», «Познавательное развитие», «Чтение художественной литературы», «Музыка».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Дать представление о родн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интерес к изучению родного края, умение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спитывать чувства гордости, любви, ответственности за родную природу, бережное отношение к н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центр, маски  сказочных геро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Ход  мероприят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утотренинг: «Мы друзья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тихая спокойная музыка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закройте глаза и представь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вети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ует легкий ветерок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дыхаем его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жи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хорош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ываем глазки и возвращаемся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песня  в исполнении мамы Матвея А.  «С чего начинается роди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о чем поется в этой песне? Как вы думаете, что такое 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жителя Земли есть своя Родина – это место, где он родился и живет. А как называет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ребята, мы с вами живем в селе  Ездочное , для нас оно родное. </w:t>
      </w:r>
    </w:p>
    <w:p>
      <w:pPr>
        <w:pStyle w:val="Normal"/>
        <w:rPr/>
      </w:pPr>
      <w:r>
        <w:rPr>
          <w:sz w:val="28"/>
          <w:szCs w:val="28"/>
        </w:rPr>
        <w:t>Послушайте стихотворение о Род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ышишь песенку руч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Родин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ышишь голос сол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о Родин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 дождей и шум вет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 саду смородина – это тоже Р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е село богато лесами, где живут разные животные и поют много  разных птиц. Так же много полей, где выращивают пшеницу, рожь, горох, кукуру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редлагаю вам отправиться в путешествие по нашей малой Родине и вспомнить все, что вы знаете о животных, растениях и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называется наша р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ка Оскол.  А какие животные обитают в наших лесах? А птицы живут  к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теперь встанем и поприветствуем все живое! (</w:t>
      </w:r>
      <w:r>
        <w:rPr>
          <w:b/>
          <w:i/>
          <w:sz w:val="28"/>
          <w:szCs w:val="28"/>
        </w:rPr>
        <w:t>физкультминутка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 папа Тани 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дравствуй, небо голубое! 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, солнце золотое! (руками рисуем круг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, матушка земля! (руки вниз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мои друзья! (руки развести в стороны)</w:t>
      </w:r>
    </w:p>
    <w:p>
      <w:pPr>
        <w:pStyle w:val="Normal"/>
        <w:rPr/>
      </w:pPr>
      <w:r>
        <w:rPr>
          <w:sz w:val="28"/>
          <w:szCs w:val="28"/>
        </w:rPr>
        <w:t>- Молодцы, ребята садитесь на стульчики.</w:t>
      </w:r>
      <w:r>
        <w:rPr/>
        <w:t xml:space="preserve">  Сейчас мы посмотрим сказку «Теремок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казка "Теремок" на экологический  ла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 мама Эли  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ягушка:  Тася 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ышка: Глаша 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тух: Денис Ш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ж: Настя 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ь:  папа Андрея Р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В чистом поле теремок, теремок;</w:t>
        <w:br/>
        <w:t>Он не низок, не высок, не высок.</w:t>
        <w:br/>
        <w:t>Кругом чистые луга,</w:t>
        <w:br/>
        <w:t>Рядом чистая река,</w:t>
        <w:br/>
        <w:t>А вокруг стоит лесок,</w:t>
        <w:br/>
        <w:t>Мусор в нем – большой порок.</w:t>
        <w:br/>
        <w:t>Тут лягушка мимо шла,</w:t>
        <w:br/>
        <w:t>К теремочку подош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Лягушка: </w:t>
      </w:r>
      <w:r>
        <w:rPr>
          <w:sz w:val="28"/>
          <w:szCs w:val="28"/>
        </w:rPr>
        <w:t>Это что за теремок, теремок?</w:t>
        <w:br/>
        <w:t>Он не низок, не высок, не высок.</w:t>
        <w:br/>
        <w:t>Кто, кто в теремочке живет?</w:t>
        <w:br/>
        <w:t>Кто, кто в невысоком живет?</w:t>
        <w:br/>
        <w:t>Ква-ква, тишина!</w:t>
        <w:br/>
        <w:t>В теремочке я одна!</w:t>
        <w:br/>
        <w:t>А из этого окна</w:t>
        <w:br/>
        <w:t>Речка чистая видна.</w:t>
        <w:br/>
        <w:t>Жить тут – просто загляденье:</w:t>
        <w:br/>
        <w:t>Воздух чист, и нет сомнений –</w:t>
        <w:br/>
        <w:t>Остаюсь тут навсегда – да, да, 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Только свет зажгла Лягушка,</w:t>
        <w:br/>
        <w:t>Появилась Мышь-норуш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ышка: </w:t>
      </w:r>
      <w:r>
        <w:rPr>
          <w:sz w:val="28"/>
          <w:szCs w:val="28"/>
        </w:rPr>
        <w:t>Это что за теремок, теремок?</w:t>
        <w:br/>
        <w:t>Он не низок, не высок, не высок.</w:t>
        <w:br/>
        <w:t>Кто, кто в теремочке живет?</w:t>
        <w:br/>
        <w:t>Кто, кто в теремочке  жив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Лягушка: </w:t>
      </w:r>
      <w:r>
        <w:rPr>
          <w:sz w:val="28"/>
          <w:szCs w:val="28"/>
        </w:rPr>
        <w:t>Я – Лягушка-квакушка!</w:t>
        <w:br/>
        <w:t>А ты к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Мышка: </w:t>
      </w:r>
      <w:r>
        <w:rPr>
          <w:sz w:val="28"/>
          <w:szCs w:val="28"/>
        </w:rPr>
        <w:t>А я – Мышка-норушка!</w:t>
        <w:br/>
        <w:t>Пусти меня в дом,</w:t>
        <w:br/>
        <w:t>Будем жить с тобой вдвое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ягушка:</w:t>
      </w:r>
    </w:p>
    <w:p>
      <w:pPr>
        <w:pStyle w:val="Normal"/>
        <w:rPr/>
      </w:pPr>
      <w:r>
        <w:rPr>
          <w:sz w:val="28"/>
          <w:szCs w:val="28"/>
        </w:rPr>
        <w:t>Я пустить-то тебя рада,</w:t>
        <w:br/>
        <w:t>Только мне грязнуль, не надо!</w:t>
        <w:br/>
        <w:t>Кругом видна красота,</w:t>
        <w:br/>
        <w:t>Пусть останется о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оселилась Мышь с Лягушкой –</w:t>
        <w:br/>
        <w:t>Лупоглазою подружкой.</w:t>
        <w:br/>
        <w:t>Топят печь, зерно толкут</w:t>
        <w:br/>
        <w:t>Да блины в печи пекут.</w:t>
        <w:br/>
        <w:t>Так живут они тихонько,</w:t>
        <w:br/>
        <w:t>Ходят в лес они порой,</w:t>
        <w:br/>
        <w:t>Только мусора вагоны</w:t>
        <w:br/>
        <w:t>Не оставляют за собой:</w:t>
        <w:br/>
        <w:t>Где найдут какую банку,</w:t>
        <w:br/>
        <w:t>Тут же вмиг ее возьмут,</w:t>
        <w:br/>
        <w:t>Подберут и даже палку,</w:t>
        <w:br/>
        <w:t>Чтоб без дела не лежала тут.</w:t>
        <w:br/>
        <w:t>Вдруг явился на рассвете</w:t>
        <w:br/>
        <w:t>Петушок горластый – Пет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тух:  </w:t>
      </w:r>
      <w:r>
        <w:rPr>
          <w:sz w:val="28"/>
          <w:szCs w:val="28"/>
        </w:rPr>
        <w:t>Ку-ка-ре-ку! Ку-ка-ре-ку!</w:t>
        <w:br/>
        <w:t>Это что за теремок, теремок?</w:t>
        <w:br/>
        <w:t>Он не низок не высок, не высок.</w:t>
        <w:br/>
        <w:t>Кто-кто в теремочке живет?</w:t>
        <w:br/>
        <w:t>Кто-кто в невысоком живет?</w:t>
        <w:br/>
        <w:t>Лягушка и Мышка (вместе):</w:t>
        <w:br/>
        <w:t>Здесь живем мы – две подружки,</w:t>
        <w:br/>
        <w:t>В чистом поле дом нашли,</w:t>
        <w:br/>
        <w:t>А из грязного болота</w:t>
        <w:br/>
        <w:t>Убежать теперь смогли,</w:t>
        <w:br/>
        <w:t>А ты к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тух: </w:t>
      </w:r>
      <w:r>
        <w:rPr>
          <w:sz w:val="28"/>
          <w:szCs w:val="28"/>
        </w:rPr>
        <w:t>А я – Петушок,</w:t>
        <w:br/>
        <w:t>Золотой гребешок,</w:t>
        <w:br/>
        <w:t>Масляна головушка,</w:t>
        <w:br/>
        <w:t>Шелкова бородушка.</w:t>
        <w:br/>
        <w:t>Разрешите здесь пожить,</w:t>
        <w:br/>
        <w:t>Буду честно вам служить.</w:t>
        <w:br/>
        <w:t>Спать я буду на дворе,</w:t>
        <w:br/>
        <w:t>Петь я буду на заре.</w:t>
        <w:br/>
        <w:t>Лягушка и Мышка (вместе):</w:t>
        <w:br/>
        <w:t>Так и быть, мы впустим в дом,</w:t>
        <w:br/>
        <w:t>Только, чур, тебе поем:</w:t>
        <w:br/>
        <w:t>Береги и ты природу,</w:t>
        <w:br/>
        <w:t>Не бросай ты мусор в воду,</w:t>
        <w:br/>
        <w:t>Охраняй от разных бед,</w:t>
        <w:br/>
        <w:t>И не думай спать в обед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Вот живут они – Лягушка,</w:t>
        <w:br/>
        <w:t>Петушок и Мышь-норушка;</w:t>
        <w:br/>
        <w:t>Их водой не разольешь.</w:t>
        <w:br/>
        <w:t>Вдруг явился серый Еж.</w:t>
      </w:r>
    </w:p>
    <w:p>
      <w:pPr>
        <w:pStyle w:val="Normal"/>
        <w:rPr/>
      </w:pPr>
      <w:r>
        <w:rPr>
          <w:b/>
          <w:bCs/>
          <w:sz w:val="28"/>
          <w:szCs w:val="28"/>
        </w:rPr>
        <w:t>Еж: </w:t>
      </w:r>
      <w:r>
        <w:rPr>
          <w:sz w:val="28"/>
          <w:szCs w:val="28"/>
        </w:rPr>
        <w:t>Это что за теремок, теремок?</w:t>
        <w:br/>
        <w:t>Он не низок, не высок, не высок.</w:t>
        <w:br/>
        <w:t>Кто-кто в теремочке живет?</w:t>
        <w:br/>
        <w:t>Кто-кто в невысоком живет?</w:t>
        <w:br/>
        <w:t>Лягушка, Мышь  и Петух (вместе):</w:t>
        <w:br/>
        <w:t>Мы – веселые зверята,</w:t>
        <w:br/>
        <w:t>В чистом поле дом нашли.</w:t>
        <w:br/>
        <w:t>А ты к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Еж: </w:t>
      </w:r>
      <w:r>
        <w:rPr>
          <w:sz w:val="28"/>
          <w:szCs w:val="28"/>
        </w:rPr>
        <w:t>Я – колючий Ежик,</w:t>
        <w:br/>
        <w:t>Ни головы, ни ножек.</w:t>
        <w:br/>
        <w:t>Я из лесу к вам пришел,</w:t>
        <w:br/>
        <w:t>Там беды большой подъем:</w:t>
        <w:br/>
        <w:t>Люди там так отдыхают,</w:t>
        <w:br/>
        <w:t>Сразу шум стоит такой,</w:t>
        <w:br/>
        <w:t>Всех зверюшек,  испугают,</w:t>
        <w:br/>
        <w:t>Мусор всюду оставляют.</w:t>
        <w:br/>
        <w:t>Жить там стало невтерпеж –</w:t>
        <w:br/>
        <w:t>Хоть куда девайся Еж.</w:t>
        <w:br/>
        <w:t>Разрешите здесь пожить,</w:t>
        <w:br/>
        <w:t>Буду терем сторожить.</w:t>
        <w:br/>
        <w:t>Лучше нас, лесных ежей.</w:t>
        <w:br/>
        <w:t>Нет на свете сторожей!</w:t>
        <w:br/>
        <w:t>Лягушка, Мышка и Петух (вместе):</w:t>
        <w:br/>
        <w:t>Так и быть, пожалуй, в дом,</w:t>
        <w:br/>
        <w:t>Жить мы будем вчетвер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Вот живут они, играют,</w:t>
        <w:br/>
        <w:t>И печаль они не знают.</w:t>
        <w:br/>
        <w:t>Не грозят им шум и гам,</w:t>
        <w:br/>
        <w:t>Спят спокойно по ночам,</w:t>
        <w:br/>
        <w:t>Воздух свеж и так приятен,</w:t>
        <w:br/>
        <w:t>Нет от дыма и следа.</w:t>
        <w:br/>
        <w:t>Хорошо живут зверята –</w:t>
        <w:br/>
        <w:t>Всем довольные ребята.</w:t>
        <w:br/>
        <w:t>В это время из берлоги</w:t>
        <w:br/>
        <w:t>Вышел Мишка толстоногий,</w:t>
        <w:br/>
        <w:t>Он мотает головой,</w:t>
        <w:br/>
        <w:t>Рассуждает сам с собой.</w:t>
        <w:br/>
        <w:t>Вдруг увидел – дом стоит,</w:t>
        <w:br/>
        <w:t>Рядом реченька бежит.</w:t>
        <w:br/>
        <w:t>Он решил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дведь: </w:t>
      </w:r>
      <w:r>
        <w:rPr>
          <w:sz w:val="28"/>
          <w:szCs w:val="28"/>
        </w:rPr>
        <w:t>Пойду туда,</w:t>
        <w:br/>
        <w:t>Наломаю там бока!</w:t>
        <w:br/>
        <w:t>Ведущий:</w:t>
        <w:br/>
        <w:t>Оттого он злой такой,</w:t>
        <w:br/>
        <w:t>Что кто-то разбудил зимой,</w:t>
        <w:br/>
        <w:t>Не дал Мишке крепко спать.</w:t>
        <w:br/>
        <w:t>Стал он злым, стал всем мешать.</w:t>
        <w:br/>
        <w:t>Если б люди всех любили.</w:t>
        <w:br/>
        <w:t>Уважали бы зверей,</w:t>
        <w:br/>
        <w:t>Не пошел бы Мишка бурый</w:t>
        <w:br/>
        <w:t>Дом ломать у малышей.</w:t>
        <w:br/>
        <w:t>Лишь вломился он в домок,</w:t>
        <w:br/>
        <w:t>Рухнул в поле терем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Лягушка, Мышка, Петух и Еж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вмес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ы наделал, Мишка?</w:t>
        <w:br/>
        <w:t>Ты зачем сломал домишко?</w:t>
        <w:br/>
        <w:t>Где же жить теперь зверятам?</w:t>
        <w:br/>
        <w:t>Ты б не трогал этот дом –</w:t>
        <w:br/>
        <w:t>Так прекрасно было в нем!</w:t>
        <w:br/>
        <w:t>И пока жива природа.</w:t>
        <w:br/>
        <w:t>Жить должно в ней много </w:t>
        <w:br/>
        <w:t>Лесного нар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дведь: </w:t>
      </w:r>
      <w:r>
        <w:rPr>
          <w:sz w:val="28"/>
          <w:szCs w:val="28"/>
        </w:rPr>
        <w:t>Я же вовсе не хотел</w:t>
        <w:br/>
        <w:t>Обижать вас, братья!</w:t>
        <w:br/>
        <w:t>А имея крупный вес,</w:t>
        <w:br/>
        <w:t>Просто в гости  к вам полез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Вот так и люди поступают:</w:t>
        <w:br/>
        <w:t>Имея силу, разум, власть,</w:t>
        <w:br/>
        <w:t>Лесных зверей не уважают,</w:t>
        <w:br/>
        <w:t>Куражатся над ними всла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Лягушка, Мышка, Петух и Еж </w:t>
      </w:r>
      <w:r>
        <w:rPr>
          <w:i/>
          <w:iCs/>
          <w:sz w:val="28"/>
          <w:szCs w:val="28"/>
        </w:rPr>
        <w:t>(вмес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живут на свете вместе,</w:t>
        <w:br/>
        <w:t>И только так спасем мы мир</w:t>
        <w:br/>
        <w:t>Ведь если каждый человек,</w:t>
        <w:br/>
        <w:t>Устроив на поляне пир,</w:t>
        <w:br/>
        <w:t>Забрать с собой захочет мусор,</w:t>
        <w:br/>
        <w:t>Костер потушит и зальет,</w:t>
        <w:br/>
        <w:t>Не будет каждая букашка</w:t>
        <w:br/>
        <w:t>Свой новый дом опять иск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дведь: </w:t>
      </w:r>
      <w:r>
        <w:rPr>
          <w:sz w:val="28"/>
          <w:szCs w:val="28"/>
        </w:rPr>
        <w:t>Но я же вовсе не хотел</w:t>
        <w:br/>
        <w:t>Обидеть вас, друзья!</w:t>
        <w:br/>
        <w:t>Я новый дом построить помогу –</w:t>
        <w:br/>
        <w:t>На радость вам, назло враг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И пошла у них работа!</w:t>
        <w:br/>
        <w:t>Дом срубили за момент:</w:t>
        <w:br/>
        <w:t>Он высокий и красивый</w:t>
        <w:br/>
        <w:t>И стоит, как монумент.</w:t>
        <w:br/>
        <w:t>За собой они убрали,</w:t>
        <w:br/>
        <w:t>Мусор быстро весь собрали,</w:t>
        <w:br/>
        <w:t>Чтоб не засорять окрестность,</w:t>
        <w:br/>
        <w:t>Чтоб была красивой местность.</w:t>
        <w:br/>
        <w:t>Так вот жили и живут –</w:t>
        <w:br/>
        <w:t>Экологию все чту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Природа нашего края красива и многообразна, но она беззащитна перед человек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ана Т.:</w:t>
      </w:r>
      <w:r>
        <w:rPr>
          <w:sz w:val="28"/>
          <w:szCs w:val="28"/>
        </w:rPr>
        <w:t> 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гда умеют защи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сорвёшь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месте я и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сорвут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станутся п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и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говорят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АШ ДЕВИЗ - ЛЮБИТЬ И ОХРАНЯТЬ ПРИРОДУ НАШЕГО КРАЯ".</w:t>
      </w:r>
    </w:p>
    <w:p>
      <w:pPr>
        <w:pStyle w:val="Normal"/>
        <w:jc w:val="both"/>
        <w:rPr/>
      </w:pPr>
      <w:r>
        <w:rPr>
          <w:sz w:val="28"/>
          <w:szCs w:val="28"/>
        </w:rPr>
        <w:t>- Послушайте, я вам буду загадывать загадки, а вы слушайте внимательно, чтобы их отгада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На проталинке в лес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м встретил  я вес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м из земли пробью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снежник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На зеленом шнуроч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ые звоноч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ют даже малыш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лесные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ландыш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ак зовут меня, ска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ромный полевой цвет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неглазый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асилек)</w:t>
      </w:r>
    </w:p>
    <w:p>
      <w:pPr>
        <w:pStyle w:val="Normal"/>
        <w:ind w:firstLine="540"/>
        <w:rPr/>
      </w:pPr>
      <w:r>
        <w:rPr>
          <w:sz w:val="28"/>
          <w:szCs w:val="28"/>
        </w:rPr>
        <w:t>4. Разбежались по лужай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заботной легкой стайк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но девочки – подрост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лоствольные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Березки)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ша белоствольная красавица – березка нравится всем. Это дерево – символ нашей Родины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Динамическая пауза</w:t>
      </w:r>
      <w:r>
        <w:rPr>
          <w:sz w:val="28"/>
          <w:szCs w:val="28"/>
        </w:rPr>
        <w:t>: Давайте, ребятки, покажем, как качаются веточки у берез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ровод  «Берёзка» (вместе с родителями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Мы с вами попутешествовали по лесам, полям нашего края, а теперь я вам предлагаю  вспомнить нашу экскурсию по нашему селу. Что же мы  знаем о своём сел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сегодня мы с вами  попутешествовали по родному краю,  посмотрели животных, растения нашего края. Узнали, что березка – символ нашей Род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ось вам путешествие? Я думаю, что  мы с вами будем очень бережно относиться к  природе нашего края, любить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9:00Z</dcterms:created>
  <dc:creator>www.mobilkom.ru</dc:creator>
  <dc:description/>
  <cp:keywords/>
  <dc:language>en-US</dc:language>
  <cp:lastModifiedBy>ВАЛЯ</cp:lastModifiedBy>
  <dcterms:modified xsi:type="dcterms:W3CDTF">2016-03-30T04:04:00Z</dcterms:modified>
  <cp:revision>12</cp:revision>
  <dc:subject/>
  <dc:title>Занятие в средней группе на тему:</dc:title>
</cp:coreProperties>
</file>