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Развлечение  « Осень – чудная пора»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Вос-ль: Здравствуйте, ребята.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ля  вновь  засеваю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тиц  к  югу  отправляю,</w:t>
      </w:r>
    </w:p>
    <w:p>
      <w:pPr>
        <w:pStyle w:val="Normal"/>
        <w:rPr/>
      </w:pPr>
      <w:r>
        <w:rPr>
          <w:sz w:val="52"/>
          <w:szCs w:val="52"/>
        </w:rPr>
        <w:t xml:space="preserve">Деревья  раздеваю,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Но  не  касаюсь  сосен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  ёлочек.  Кто  я? (осень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  осень  золотая,  в  гости  к  вам  пришла,  вместе  с  вами  поиграть,  песни  петь  и  танцевать.  Разбросила  листики  осень  золотая,  погуляем  в  садике  и  песенку  о  осени  споём.</w:t>
      </w:r>
    </w:p>
    <w:p>
      <w:pPr>
        <w:pStyle w:val="Normal"/>
        <w:tabs>
          <w:tab w:val="clear" w:pos="708"/>
          <w:tab w:val="left" w:pos="124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Песня:</w:t>
      </w:r>
    </w:p>
    <w:p>
      <w:pPr>
        <w:pStyle w:val="Normal"/>
        <w:tabs>
          <w:tab w:val="clear" w:pos="708"/>
          <w:tab w:val="left" w:pos="12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52"/>
          <w:szCs w:val="52"/>
        </w:rPr>
        <w:t xml:space="preserve">Осень:  Ребята  посмотрите,  кто это  спрятался  за  ёлочкой?  Это-же  мишка,  Мишка  по  лесу  гуляет,  Мишка  шишки  собирает,                                                           Я  -  лохматый  бурый  мишка,                          Я  пришёл  к  вам  ребятишки,                         Песни  петь  и  веселиться,                                Чтобы  с  вами  подружиться,                            Вместе  мы  сейчас  пойдем                              И  все  шишки  соберём!                     давайте  Мишке   поможем  и  вместе  соберём  шишки.                                                            Игра: « Соберём  шишки».                                        Медведь: Вот  спасибо  ребятишки,                 Помогли  собрать  все  шишки,                             до  свиданья,  детвора,        </w:t>
      </w:r>
    </w:p>
    <w:p>
      <w:pPr>
        <w:pStyle w:val="Normal"/>
        <w:rPr/>
      </w:pPr>
      <w:r>
        <w:rPr>
          <w:sz w:val="52"/>
          <w:szCs w:val="52"/>
        </w:rPr>
        <w:t>В  спячку  лечь  мне  уж   пор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Мишка  садиться  по  ёлочку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Вос-ль: Посмотрите,  а  кто  это  сидит  на  пенёчке,  а  это- же  зайка,  но  что-то он  грустный,  давайте  его  развеселим  и  потанцуем.                                                          Танец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с-ль:  Зайка  очень  любит  есть  морковку,  капусту   давайте   поиграем  в  игру  « Собери  овощи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есня: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сень:  долго-долго  во  воре</w:t>
      </w:r>
    </w:p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Льётся  дождик  в  октябре.</w:t>
      </w:r>
    </w:p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Мы  не  мокнем  под  дождем, </w:t>
      </w:r>
    </w:p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Мы  под  зонтиком  идем!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Игра: « Солнышко  и  дождик».       Осень:</w:t>
      </w:r>
    </w:p>
    <w:p>
      <w:pPr>
        <w:pStyle w:val="Normal"/>
        <w:tabs>
          <w:tab w:val="clear" w:pos="708"/>
          <w:tab w:val="left" w:pos="2340" w:leader="none"/>
        </w:tabs>
        <w:rPr>
          <w:sz w:val="52"/>
          <w:szCs w:val="52"/>
        </w:rPr>
      </w:pPr>
      <w:r>
        <w:rPr>
          <w:sz w:val="52"/>
          <w:szCs w:val="52"/>
        </w:rPr>
        <w:t>Очень  весело  мне  было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Всех  ребят  я  полюбила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С вами  здесь  я  посижу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к  танцуете  погляж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анец: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sz w:val="52"/>
          <w:szCs w:val="52"/>
        </w:rPr>
      </w:pPr>
      <w:r>
        <w:rPr>
          <w:sz w:val="52"/>
          <w:szCs w:val="52"/>
        </w:rPr>
        <w:tab/>
        <w:t xml:space="preserve">Осень: Очень  хорошо  с  вами,  я  приготовила  вам  угощенье,  до  свиданья,  ребя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56:00Z</dcterms:created>
  <dc:creator>ВАЛЯ</dc:creator>
  <dc:description/>
  <dc:language>en-US</dc:language>
  <cp:lastModifiedBy>ВАЛЯ</cp:lastModifiedBy>
  <dcterms:modified xsi:type="dcterms:W3CDTF">2014-10-26T11:14:00Z</dcterms:modified>
  <cp:revision>1</cp:revision>
  <dc:subject/>
  <dc:title/>
</cp:coreProperties>
</file>