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азка» 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здочное Чернянского района Белгородской области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общение     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« Воспитание  культурно – гигиенических  навыков во время игры»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амаренко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талья Анатольев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Дошкольный возраст – важнейший этап в развитии личности. Это период начальной социализации ребенка, приобщения его к миру культуры, общечеловеческих ценностей, время установления начальных отношений с ведущими сферами бытия, миром людей, миром предметов,   миром природы, и собственным внутренним ми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повторимые особенности физического психического, социально-личностного развития проявляются в своеобразии способов и форм познания и деятельности. Познание мира ребенком осуществляется эмоционально- практическим путем: (  познание чувственно- образное, чем богаче образ, тем лучше ребенок думает)  он пользуется различными предметами – и обследует их форму, цвет, величину, радуется ярким краскам природы - и начинает постигать многообразие природны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иболее близких и естественных ля ребенка видах деятельности – игре, общении, экспериментировании,  предметной и изобразительной,   речевой и театральной деятельности – происходит интеллектуальное, эмоционально – нравственное, волевое, социально – личностное развитие дошколь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вид деятельности ребенка – дошкольника игра. В игре ребенок ставит цель, выстраивает план.  В игре ребенок по настоящему испытывает чувства радости,  долга, ува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 из форм  игровой деятельности театрализованная игра. Ребенок учится способам выражения себя в роли, развивается воссоздающее воображение, выразительная речь, детское творчество, что способствует развитию интеллектуальной сферы ребенка. Для ребенка дошкольного возраста развивающая среда имеет первостепенное значени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 вступят во взаимодействие.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воображения в этом возрасте позволяет детям сочинять 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ации. 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ют развиваться устойчивость, распределение, переключаемость внимания. Наблюдается переход от непроизвольного к  произвольному вниманию.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 совершенствоваться речь, в том числе ее звуковая сторона. Дети могут правильно воспроизводить шипящи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вистящие и сонорные звуки. Развиваются фонематический слух, интонационная выразительность речи при чтении стихов в сюжетно – ролевой игре и в повседневной жизни. Совершенствуется грамматический строй реч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13:00Z</dcterms:created>
  <dc:creator>Демонстрационно-бесплатная версия</dc:creator>
  <dc:description/>
  <cp:keywords/>
  <dc:language>en-US</dc:language>
  <cp:lastModifiedBy>ВАЛЯ</cp:lastModifiedBy>
  <cp:lastPrinted>2010-12-13T10:36:00Z</cp:lastPrinted>
  <dcterms:modified xsi:type="dcterms:W3CDTF">2007-03-02T15:32:00Z</dcterms:modified>
  <cp:revision>5</cp:revision>
  <dc:subject/>
  <dc:title/>
</cp:coreProperties>
</file>