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«Детский сад «Сказка» общеразвивающего вида с. Ездочно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Чернянского района Белгородской област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  <w:t xml:space="preserve">ИГРЫ ПО </w:t>
      </w: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val="en-US" w:eastAsia="ru-RU"/>
        </w:rPr>
        <w:t>LEGO</w:t>
      </w: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  <w:t>-КОНСТРУИРОВА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  <w:t>ДЛЯ ДЕТЕЙ СТАРШЕГО ДОШКОЛЬНОГО ВОЗРАС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color w:val="002060"/>
        </w:rPr>
        <w:drawing>
          <wp:inline distT="0" distB="0" distL="0" distR="0">
            <wp:extent cx="559308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  <w:t>Подготовили воспитател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  <w:t>подготовительной групп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  <w:t>Бычкова С.А., Устинова Н.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+mn-ea;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+mn-ea;Times New Roman" w:cs="Times New Roman"/>
          <w:b/>
          <w:b/>
          <w:bCs/>
          <w:color w:val="4F81BD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+mn-ea;Times New Roman" w:cs="Times New Roman"/>
          <w:b/>
          <w:b/>
          <w:bCs/>
          <w:color w:val="4F81BD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+mn-ea;Times New Roman" w:cs="Times New Roman"/>
          <w:b/>
          <w:b/>
          <w:bCs/>
          <w:color w:val="4F81BD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  <w:t xml:space="preserve">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  <w:t>Игра «Что больше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33600" cy="24688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лата, детали конструктора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LEGO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DACTA, карточки с изображением знаков «больше», «меньше» или «равно» и циф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ошкольник строит башни по образцу. Выкладывает под карточкой цифры, соответствующие количеству деталей башни.  Предлагается выполнить задание ребенку (например, «Какая башня больше?», дошкольник должен выбрать знак «больше», «меньше» или «равно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4160</wp:posOffset>
            </wp:positionH>
            <wp:positionV relativeFrom="paragraph">
              <wp:posOffset>246380</wp:posOffset>
            </wp:positionV>
            <wp:extent cx="2212975" cy="22313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  <w:t>Игра «Крестики-нолик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лата, детали конструктора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val="en-US" w:eastAsia="ru-RU"/>
        </w:rPr>
        <w:t>LEGO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на платформу наносится разметка игрового поля с помощью тонких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– пластин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ебёнку предлагается выбрать кубики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вух цветов и начать игру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  <w:t>Игра «Цифры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лата, детали конструктора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val="en-US" w:eastAsia="ru-RU"/>
        </w:rPr>
        <w:t>LEGO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val="en-US" w:eastAsia="ru-RU"/>
        </w:rPr>
        <w:t>DACTA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,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LEGO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 схемы «Цифры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Правила игры: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 на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л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е выстраиваются цифры из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DACTA от 1 до 10. Дошкольник считает от 1 до 10 и обратный счет от 10 до 1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ля усложнения  можно предложить ребенк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назвать соседей числа 5, 6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ge">
                  <wp:posOffset>147320</wp:posOffset>
                </wp:positionV>
                <wp:extent cx="5321300" cy="859155"/>
                <wp:effectExtent l="0" t="0" r="0" b="0"/>
                <wp:wrapSquare wrapText="bothSides"/>
                <wp:docPr id="4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859320"/>
                          <a:chOff x="0" y="0"/>
                          <a:chExt cx="5321160" cy="859320"/>
                        </a:xfrm>
                      </wpg:grpSpPr>
                      <pic:pic xmlns:pic="http://schemas.openxmlformats.org/drawingml/2006/picture">
                        <pic:nvPicPr>
                          <pic:cNvPr id="0" name="Picture 30" descr="4ZMcO8U9fVE"/>
                          <pic:cNvPicPr/>
                        </pic:nvPicPr>
                        <pic:blipFill>
                          <a:blip r:embed="rId5"/>
                          <a:srcRect l="19290" t="2255" r="20057" b="15961"/>
                          <a:stretch/>
                        </pic:blipFill>
                        <pic:spPr>
                          <a:xfrm>
                            <a:off x="0" y="23040"/>
                            <a:ext cx="34596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1" descr="HgVa8yfljag"/>
                          <pic:cNvPicPr/>
                        </pic:nvPicPr>
                        <pic:blipFill>
                          <a:blip r:embed="rId6"/>
                          <a:srcRect l="11856" t="4737" r="10608" b="17687"/>
                          <a:stretch/>
                        </pic:blipFill>
                        <pic:spPr>
                          <a:xfrm>
                            <a:off x="450720" y="35640"/>
                            <a:ext cx="45900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2" descr="B0FQ-TFwUUw"/>
                          <pic:cNvPicPr/>
                        </pic:nvPicPr>
                        <pic:blipFill>
                          <a:blip r:embed="rId7"/>
                          <a:srcRect l="11624" t="6966" r="11909" b="17561"/>
                          <a:stretch/>
                        </pic:blipFill>
                        <pic:spPr>
                          <a:xfrm>
                            <a:off x="913680" y="29160"/>
                            <a:ext cx="46548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3" descr="Eqdt9R2nAz4"/>
                          <pic:cNvPicPr/>
                        </pic:nvPicPr>
                        <pic:blipFill>
                          <a:blip r:embed="rId8"/>
                          <a:srcRect l="10269" t="8617" r="12409" b="20874"/>
                          <a:stretch/>
                        </pic:blipFill>
                        <pic:spPr>
                          <a:xfrm>
                            <a:off x="1410480" y="30600"/>
                            <a:ext cx="50292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PcrmWgYjvus"/>
                          <pic:cNvPicPr/>
                        </pic:nvPicPr>
                        <pic:blipFill>
                          <a:blip r:embed="rId9"/>
                          <a:srcRect l="18417" t="8617" r="13264" b="20270"/>
                          <a:stretch/>
                        </pic:blipFill>
                        <pic:spPr>
                          <a:xfrm>
                            <a:off x="1930320" y="15840"/>
                            <a:ext cx="44820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JpODu_nVGxo"/>
                          <pic:cNvPicPr/>
                        </pic:nvPicPr>
                        <pic:blipFill>
                          <a:blip r:embed="rId10"/>
                          <a:srcRect l="17543" t="8617" r="12837" b="22084"/>
                          <a:stretch/>
                        </pic:blipFill>
                        <pic:spPr>
                          <a:xfrm>
                            <a:off x="2483640" y="35640"/>
                            <a:ext cx="45792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" descr="9p03qrVQFzM"/>
                          <pic:cNvPicPr/>
                        </pic:nvPicPr>
                        <pic:blipFill>
                          <a:blip r:embed="rId11"/>
                          <a:srcRect l="18399" t="5782" r="13692" b="20270"/>
                          <a:stretch/>
                        </pic:blipFill>
                        <pic:spPr>
                          <a:xfrm>
                            <a:off x="3047400" y="15840"/>
                            <a:ext cx="43164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9" descr="p4zJaTvJ6rE"/>
                          <pic:cNvPicPr/>
                        </pic:nvPicPr>
                        <pic:blipFill>
                          <a:blip r:embed="rId12"/>
                          <a:srcRect l="16670" t="5115" r="8148" b="20219"/>
                          <a:stretch/>
                        </pic:blipFill>
                        <pic:spPr>
                          <a:xfrm>
                            <a:off x="3547800" y="0"/>
                            <a:ext cx="47880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0" descr="SuEB1pdUcek"/>
                          <pic:cNvPicPr/>
                        </pic:nvPicPr>
                        <pic:blipFill>
                          <a:blip r:embed="rId13"/>
                          <a:srcRect l="10073" t="4220" r="11000" b="16087"/>
                          <a:stretch/>
                        </pic:blipFill>
                        <pic:spPr>
                          <a:xfrm>
                            <a:off x="4064040" y="22320"/>
                            <a:ext cx="45468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1" descr="ts_san43E8Q"/>
                          <pic:cNvPicPr/>
                        </pic:nvPicPr>
                        <pic:blipFill>
                          <a:blip r:embed="rId14"/>
                          <a:srcRect l="0" t="15218" r="0" b="26745"/>
                          <a:stretch/>
                        </pic:blipFill>
                        <pic:spPr>
                          <a:xfrm>
                            <a:off x="4529520" y="35640"/>
                            <a:ext cx="79200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11.6pt;width:419pt;height:67.65pt" coordorigin="181,232" coordsize="8380,1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" stroked="f" o:allowincell="f" style="position:absolute;left:181;top:268;width:544;height:1316;mso-wrap-style:none;v-text-anchor:middle;mso-position-horizontal:left;mso-position-vertic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31" stroked="f" o:allowincell="f" style="position:absolute;left:891;top:288;width:722;height:1296;mso-wrap-style:none;v-text-anchor:middle;mso-position-horizontal:left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32" stroked="f" o:allowincell="f" style="position:absolute;left:1620;top:278;width:732;height:1296;mso-wrap-style:none;v-text-anchor:middle;mso-position-horizontal:left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33" stroked="f" o:allowincell="f" style="position:absolute;left:2402;top:280;width:791;height:1295;mso-wrap-style:none;v-text-anchor:middle;mso-position-horizontal:left;mso-position-vertical-relative:pag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3221;top:257;width:705;height:1317;mso-wrap-style:none;v-text-anchor:middle;mso-position-horizontal:left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4092;top:288;width:720;height:1287;mso-wrap-style:none;v-text-anchor:middle;mso-position-horizontal:left;mso-position-vertical-relative:pag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Picture 8" stroked="f" o:allowincell="f" style="position:absolute;left:4980;top:257;width:679;height:1327;mso-wrap-style:none;v-text-anchor:middle;mso-position-horizontal:left;mso-position-vertical-relative:pag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5768;top:232;width:753;height:1341;mso-wrap-style:none;v-text-anchor:middle;mso-position-horizontal:left;mso-position-vertical-relative:pag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6581;top:267;width:715;height:1296;mso-wrap-style:none;v-text-anchor:middle;mso-position-horizontal:left;mso-position-vertical-relative:pag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Picture 11" stroked="f" o:allowincell="f" style="position:absolute;left:7314;top:288;width:1246;height:1296;mso-wrap-style:none;v-text-anchor:middle;mso-position-horizontal:left;mso-position-vertical-relative:pag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+mn-ea;Times New Roman" w:cs="Times New Roman"/>
          <w:b/>
          <w:b/>
          <w:bCs/>
          <w:color w:val="365F91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365F91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65F9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  <w:t>Игра «Лабиринт из LEGO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лата, детали конструктора LEGO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0485</wp:posOffset>
            </wp:positionH>
            <wp:positionV relativeFrom="paragraph">
              <wp:posOffset>48260</wp:posOffset>
            </wp:positionV>
            <wp:extent cx="2286000" cy="2286000"/>
            <wp:effectExtent l="0" t="0" r="0" b="0"/>
            <wp:wrapSquare wrapText="bothSides"/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;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>Правила игры: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на пл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е выкладывается лабиринт с помощью деталей конструктора LEGO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.  Ребенок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ожет не только совершать ходы, передвигаясь по игровому полю при помощи LEGO человечка, либо катать по игровому полю шарик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  <w:t>Игра «Рыба, зверь, птиц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ирпичик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>Правила игры: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зрослый держит в руках кирпичик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дает кирпичик и говорит: «Рыба». Ребенок должен сказать название любой рыбы, затем «птица» или «зверь»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  <w:t>Игра «</w:t>
      </w:r>
      <w:r>
        <w:rPr>
          <w:rFonts w:eastAsia="+mn-ea;Times New Roman" w:cs="Times New Roman" w:ascii="Times New Roman" w:hAnsi="Times New Roman"/>
          <w:b/>
          <w:bCs/>
          <w:color w:val="4F81BD"/>
          <w:kern w:val="2"/>
          <w:sz w:val="28"/>
          <w:szCs w:val="28"/>
          <w:lang w:val="en-US" w:eastAsia="ru-RU"/>
        </w:rPr>
        <w:t>LEGO</w:t>
      </w:r>
      <w:r>
        <w:rPr>
          <w:rFonts w:eastAsia="+mn-ea;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  <w:t xml:space="preserve"> домик»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+mn-ea;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Оборудование: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лата, детали конструктора LEGO.</w:t>
      </w:r>
    </w:p>
    <w:p>
      <w:pPr>
        <w:pStyle w:val="Normal"/>
        <w:spacing w:before="0" w:after="0"/>
        <w:jc w:val="both"/>
        <w:rPr/>
      </w:pPr>
      <w:r>
        <w:rPr>
          <w:rFonts w:eastAsia="+mn-ea;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Правила игры: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необходимо заселить жильцов в LEGO домики, при этом взрослый называет ребёнку цифру для отработки состава числ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835</wp:posOffset>
            </wp:positionH>
            <wp:positionV relativeFrom="paragraph">
              <wp:posOffset>124460</wp:posOffset>
            </wp:positionV>
            <wp:extent cx="1618615" cy="1583690"/>
            <wp:effectExtent l="0" t="0" r="0" b="0"/>
            <wp:wrapSquare wrapText="bothSides"/>
            <wp:docPr id="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5130" t="3185" r="21762" b="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3475</wp:posOffset>
            </wp:positionH>
            <wp:positionV relativeFrom="paragraph">
              <wp:posOffset>124460</wp:posOffset>
            </wp:positionV>
            <wp:extent cx="1574800" cy="1583690"/>
            <wp:effectExtent l="0" t="0" r="0" b="0"/>
            <wp:wrapSquare wrapText="bothSides"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4661" t="4910" r="23509" b="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78275</wp:posOffset>
            </wp:positionH>
            <wp:positionV relativeFrom="paragraph">
              <wp:posOffset>213995</wp:posOffset>
            </wp:positionV>
            <wp:extent cx="2383790" cy="1116330"/>
            <wp:effectExtent l="0" t="0" r="0" b="0"/>
            <wp:wrapSquare wrapText="bothSides"/>
            <wp:docPr id="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7290" t="38301" r="14108" b="1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  <w:t>Игра «Дни недел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лата, детали конструктора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LEGO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+mn-ea;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  <w:t>Правила игры:</w:t>
      </w:r>
      <w:r>
        <w:rPr>
          <w:rFonts w:eastAsia="+mn-ea;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ошкольник из конструктора собирает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LEGO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– цифры. После чего ему необходимо разложить карточки с названиями дней недели в соответствие с цифра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  <w:t>Игра «Выложи схему слова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drawing>
          <wp:inline distT="0" distB="0" distL="0" distR="0">
            <wp:extent cx="2694305" cy="18072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3755" cy="17386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рпичики LEGO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вила игры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ложить ребенку выложить схему слова, обозначая гласные звуки красным ц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ом, согласные твердые – синим, согласные мягкие – зеленым цветом; закреплять представления о понятиях «слово», «звук», «буква».</w:t>
      </w:r>
    </w:p>
    <w:p>
      <w:pPr>
        <w:pStyle w:val="Normal"/>
        <w:shd w:fill="FFFFFF" w:val="clear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Игра «Составь флаги»</w:t>
      </w:r>
    </w:p>
    <w:p>
      <w:pPr>
        <w:pStyle w:val="Normal"/>
        <w:shd w:fill="FFFFFF" w:val="clear"/>
        <w:spacing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1625" cy="15989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детали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val="en-US" w:eastAsia="ru-RU"/>
        </w:rPr>
        <w:t>LEGO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val="en-US" w:eastAsia="ru-RU"/>
        </w:rPr>
        <w:t>Duplo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, картинки с изображением флагов.</w:t>
      </w:r>
    </w:p>
    <w:p>
      <w:pPr>
        <w:pStyle w:val="Normal"/>
        <w:shd w:fill="FFFFFF" w:val="clear"/>
        <w:spacing w:before="0" w:after="0"/>
        <w:ind w:right="-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игры: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0"/>
        <w:ind w:right="-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раздаёт ребенку кирпичики двух цветов и просит составить все возможные флажки из одного красного кирпичика и двух синих, из одного красного и трёх синих или двух красных двух синих.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Игра «Посчитай части в слове»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4225" cy="25044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али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val="en-US" w:eastAsia="ru-RU"/>
        </w:rPr>
        <w:t>LEGO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, картинки с изображением предметов.</w:t>
      </w:r>
    </w:p>
    <w:p>
      <w:pPr>
        <w:pStyle w:val="Normal"/>
        <w:shd w:fill="FFFFFF" w:val="clear"/>
        <w:spacing w:before="0" w:after="0"/>
        <w:ind w:right="-28" w:hanging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игры: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зрослый предлагает ребенку посчитать слоги в словах, изображенных на картинках, и выложить столько кубиков, сколько частей в слове.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Игра «Пазлы»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8255" cy="19145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0325" cy="19500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али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val="en-US" w:eastAsia="ru-RU"/>
        </w:rPr>
        <w:t>LEGO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, картинки-половинки с изображением предметов.</w:t>
      </w:r>
    </w:p>
    <w:p>
      <w:pPr>
        <w:pStyle w:val="Normal"/>
        <w:shd w:fill="FFFFFF" w:val="clear"/>
        <w:spacing w:before="0" w:after="0"/>
        <w:ind w:right="-28" w:hanging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игры:</w:t>
      </w:r>
    </w:p>
    <w:p>
      <w:pPr>
        <w:pStyle w:val="Normal"/>
        <w:shd w:fill="FFFFFF" w:val="clear"/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предлагает ребенку рассмотреть части картинок, прикрепленных к кубикам. Затем собрать из частей картинок целые слов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06705</wp:posOffset>
            </wp:positionH>
            <wp:positionV relativeFrom="paragraph">
              <wp:posOffset>195580</wp:posOffset>
            </wp:positionV>
            <wp:extent cx="1583690" cy="1583690"/>
            <wp:effectExtent l="0" t="0" r="0" b="0"/>
            <wp:wrapSquare wrapText="right"/>
            <wp:docPr id="15" name="34d4ebf6a02226e500cc743c8e68cc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4d4ebf6a02226e500cc743c8e68ccef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  <w:t>Игра «Выложи решение задачи»</w:t>
      </w:r>
    </w:p>
    <w:p>
      <w:pPr>
        <w:pStyle w:val="Normal"/>
        <w:shd w:fill="FFFFFF" w:val="clear"/>
        <w:spacing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О-кубики, карточки с изображением математических символ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2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а игры: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й предлагает ребенку послушать задачу: «У Маши было 3 игрушки, а у Саши 2 игрушки. Сколько игрушек было у ребят?» После того, как ребенок послушал условие задачи, необходимо выложить решение из кубиков.</w:t>
      </w:r>
    </w:p>
    <w:p>
      <w:pPr>
        <w:pStyle w:val="Normal"/>
        <w:shd w:fill="FFFFFF" w:val="clear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  <w:t>Игра «Выложи слова»</w:t>
      </w:r>
    </w:p>
    <w:p>
      <w:pPr>
        <w:pStyle w:val="Normal"/>
        <w:shd w:fill="FFFFFF" w:val="clear"/>
        <w:spacing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51020" cy="24472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О-кубики, кубики с изображением бук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2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а игры: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й предлагает ребенку рассмотреть кубики, на которых укреплены буквы. Предложите составить из определенного набора букв слов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8:00Z</dcterms:created>
  <dc:creator>Пользователь Windows</dc:creator>
  <dc:description/>
  <cp:keywords/>
  <dc:language>en-US</dc:language>
  <cp:lastModifiedBy>User</cp:lastModifiedBy>
  <dcterms:modified xsi:type="dcterms:W3CDTF">2021-03-30T10:36:00Z</dcterms:modified>
  <cp:revision>16</cp:revision>
  <dc:subject/>
  <dc:title/>
</cp:coreProperties>
</file>